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7"/>
                <w:szCs w:val="27"/>
                <w:lang w:eastAsia="ru-RU"/>
              </w:rPr>
              <w:t>ФЕДЕРАЛЬНОЕ АГЕНТСТВО ЖЕЛЕЗНОДОРОЖНОГО ТРАНСПОР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7"/>
                <w:szCs w:val="27"/>
                <w:lang w:val="en-US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7"/>
                <w:szCs w:val="27"/>
                <w:lang w:val="en-US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7"/>
                <w:szCs w:val="27"/>
                <w:lang w:eastAsia="ru-RU"/>
              </w:rPr>
              <w:t>Федеральное государственное  бюджетное образовательное учреждение высшего профессионального обра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7"/>
                <w:szCs w:val="27"/>
                <w:lang w:eastAsia="ru-RU"/>
              </w:rPr>
              <w:t>«МОСКОВСКИЙ ГОСУДАРСТВЕННЫЙ УНИВЕРСИТЕТ</w:t>
            </w:r>
          </w:p>
          <w:p>
            <w:pPr>
              <w:pStyle w:val="Style22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7"/>
                <w:szCs w:val="27"/>
                <w:lang w:eastAsia="ru-RU"/>
              </w:rPr>
              <w:t>ПУТЕЙ СООБЩЕНИЯ»</w:t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  <w:lang w:val="en-US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ОСНОВНАЯ ОБРАЗОВАТЕЛЬНАЯ ПРОГРА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ВЫСШЕГО ПРОФЕССИОНАЛЬНОГО ОБРАЗОВАНИЯ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mbria" w:hAnsi="Cambria" w:cs="Cambria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bCs/>
                <w:iCs/>
                <w:sz w:val="28"/>
                <w:szCs w:val="28"/>
              </w:rPr>
              <w:t>Направление:    101100 «Гостиничное дело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(код, наименование направле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bCs/>
                <w:iCs/>
                <w:sz w:val="28"/>
                <w:szCs w:val="28"/>
              </w:rPr>
              <w:t>Профиль:   1 «Гостиничная деятельность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валификация (степень) выпускника:  бакала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а обучения: очная</w:t>
            </w:r>
          </w:p>
          <w:p>
            <w:pPr>
              <w:pStyle w:val="Style22"/>
              <w:jc w:val="center"/>
              <w:rPr>
                <w:rFonts w:ascii="Cambria" w:hAnsi="Cambria" w:cs="Cambria"/>
                <w:bCs/>
                <w:iCs/>
                <w:sz w:val="44"/>
                <w:szCs w:val="44"/>
                <w:lang w:val="en-US"/>
              </w:rPr>
            </w:pPr>
            <w:r>
              <w:rPr>
                <w:rFonts w:cs="Cambria" w:ascii="Cambria" w:hAnsi="Cambria"/>
                <w:bCs/>
                <w:iCs/>
                <w:sz w:val="44"/>
                <w:szCs w:val="44"/>
                <w:lang w:val="en-US"/>
              </w:rPr>
            </w:r>
          </w:p>
          <w:p>
            <w:pPr>
              <w:pStyle w:val="Style22"/>
              <w:jc w:val="center"/>
              <w:rPr>
                <w:rFonts w:ascii="Cambria" w:hAnsi="Cambria" w:cs="Cambria"/>
                <w:sz w:val="44"/>
                <w:szCs w:val="44"/>
                <w:lang w:val="en-US"/>
              </w:rPr>
            </w:pPr>
            <w:r>
              <w:rPr>
                <w:rFonts w:cs="Cambria" w:ascii="Cambria" w:hAnsi="Cambria"/>
                <w:sz w:val="44"/>
                <w:szCs w:val="44"/>
                <w:lang w:val="en-US"/>
              </w:rPr>
            </w:r>
          </w:p>
          <w:p>
            <w:pPr>
              <w:pStyle w:val="Style22"/>
              <w:jc w:val="center"/>
              <w:rPr>
                <w:rFonts w:ascii="Cambria" w:hAnsi="Cambria" w:cs="Cambria"/>
                <w:sz w:val="44"/>
                <w:szCs w:val="44"/>
                <w:lang w:val="en-US"/>
              </w:rPr>
            </w:pPr>
            <w:r>
              <w:rPr>
                <w:rFonts w:cs="Cambria" w:ascii="Cambria" w:hAnsi="Cambria"/>
                <w:sz w:val="44"/>
                <w:szCs w:val="44"/>
                <w:lang w:val="en-US"/>
              </w:rPr>
            </w:r>
          </w:p>
          <w:p>
            <w:pPr>
              <w:pStyle w:val="Style22"/>
              <w:jc w:val="center"/>
              <w:rPr>
                <w:rFonts w:ascii="Cambria" w:hAnsi="Cambria" w:cs="Cambria"/>
                <w:sz w:val="44"/>
                <w:szCs w:val="44"/>
                <w:lang w:val="en-US"/>
              </w:rPr>
            </w:pPr>
            <w:r>
              <w:rPr>
                <w:rFonts w:cs="Cambria" w:ascii="Cambria" w:hAnsi="Cambria"/>
                <w:sz w:val="44"/>
                <w:szCs w:val="44"/>
                <w:lang w:val="en-US"/>
              </w:rPr>
            </w:r>
          </w:p>
          <w:p>
            <w:pPr>
              <w:pStyle w:val="Style22"/>
              <w:jc w:val="center"/>
              <w:rPr>
                <w:rFonts w:ascii="Cambria" w:hAnsi="Cambria" w:cs="Cambria"/>
                <w:sz w:val="44"/>
                <w:szCs w:val="44"/>
                <w:lang w:val="en-US"/>
              </w:rPr>
            </w:pPr>
            <w:r>
              <w:rPr>
                <w:rFonts w:cs="Cambria" w:ascii="Cambria" w:hAnsi="Cambria"/>
                <w:sz w:val="44"/>
                <w:szCs w:val="4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Cambria" w:hAnsi="Cambria" w:cs="Cambria"/>
                <w:sz w:val="44"/>
                <w:szCs w:val="44"/>
                <w:lang w:val="en-US"/>
              </w:rPr>
            </w:pPr>
            <w:r>
              <w:rPr>
                <w:rFonts w:cs="Cambria" w:ascii="Cambria" w:hAnsi="Cambria"/>
                <w:sz w:val="44"/>
                <w:szCs w:val="4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сква  20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ДЕРЖ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</w:t>
        <w:tab/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bCs/>
        </w:rPr>
      </w:pPr>
      <w:r>
        <w:rPr>
          <w:bCs/>
        </w:rPr>
        <w:t>1.1.</w:t>
        <w:tab/>
        <w:t xml:space="preserve">Основная образовательная программа высшего профессионального образования (ООП ВПО) бакалавриата, реализуемая вузом по направлению </w:t>
      </w:r>
      <w:r>
        <w:rPr>
          <w:bCs/>
          <w:spacing w:val="-3"/>
        </w:rPr>
        <w:t>подготовки 101100 «Гостиничное дело» и профилю подготовки 1 «Гостиничная деятельность»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bCs/>
        </w:rPr>
      </w:pPr>
      <w:r>
        <w:rPr>
          <w:bCs/>
        </w:rPr>
        <w:t>1.2.</w:t>
        <w:tab/>
      </w:r>
      <w:r>
        <w:rPr>
          <w:bCs/>
          <w:spacing w:val="-2"/>
        </w:rPr>
        <w:t>Нормативные документы для разработки основных образовательных программ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bCs/>
        </w:rPr>
      </w:pPr>
      <w:r>
        <w:rPr>
          <w:bCs/>
        </w:rPr>
        <w:t>1.3.</w:t>
        <w:tab/>
        <w:t>Общая характеристика вузовской основной образовательной программы высшего профессион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bCs/>
        </w:rPr>
      </w:pPr>
      <w:r>
        <w:rPr>
          <w:bCs/>
        </w:rPr>
        <w:t>1.4.</w:t>
        <w:tab/>
        <w:t>Требования к абитуриенту.</w:t>
      </w:r>
    </w:p>
    <w:p>
      <w:pPr>
        <w:pStyle w:val="23"/>
        <w:spacing w:lineRule="auto" w:line="240" w:before="120" w:after="120"/>
        <w:ind w:left="0" w:hanging="0"/>
        <w:jc w:val="both"/>
        <w:rPr>
          <w:spacing w:val="-2"/>
        </w:rPr>
      </w:pPr>
      <w:r>
        <w:rPr>
          <w:spacing w:val="-2"/>
        </w:rPr>
        <w:t>2.</w:t>
        <w:tab/>
        <w:t xml:space="preserve">ХАРАКТЕРИСТИКА ПРОФЕССИОНАЛЬНОЙ ДЕЯТЕЛЬНОСТИ ВЫПУСКНИКА </w:t>
      </w:r>
      <w:r>
        <w:rPr>
          <w:spacing w:val="-6"/>
        </w:rPr>
        <w:t xml:space="preserve">ООП БАКАЛАВРИАТА ПО НАПРАВЛЕНИЮ </w:t>
      </w:r>
      <w:r>
        <w:rPr>
          <w:spacing w:val="-2"/>
        </w:rPr>
        <w:t>ПОДГОТОВКИ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bCs/>
        </w:rPr>
      </w:pPr>
      <w:r>
        <w:rPr>
          <w:bCs/>
        </w:rPr>
        <w:t>2.1.</w:t>
        <w:tab/>
        <w:t>Область профессиональной деятельности выпускника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bCs/>
        </w:rPr>
      </w:pPr>
      <w:r>
        <w:rPr>
          <w:bCs/>
        </w:rPr>
        <w:t>2.2.</w:t>
        <w:tab/>
        <w:t>Объекты профессиональной деятельности выпускника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bCs/>
        </w:rPr>
      </w:pPr>
      <w:r>
        <w:rPr>
          <w:bCs/>
        </w:rPr>
        <w:t>2.3.</w:t>
        <w:tab/>
        <w:t>Виды профессиональной деятельности выпускника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bCs/>
        </w:rPr>
      </w:pPr>
      <w:r>
        <w:rPr>
          <w:bCs/>
        </w:rPr>
        <w:t>2.4.</w:t>
        <w:tab/>
        <w:t>Задачи профессиональной деятельности выпускника.</w:t>
      </w:r>
    </w:p>
    <w:p>
      <w:pPr>
        <w:pStyle w:val="23"/>
        <w:spacing w:lineRule="auto" w:line="240" w:before="120" w:after="120"/>
        <w:ind w:left="0" w:hanging="0"/>
        <w:jc w:val="both"/>
        <w:rPr>
          <w:spacing w:val="-6"/>
        </w:rPr>
      </w:pPr>
      <w:r>
        <w:rPr>
          <w:spacing w:val="-4"/>
        </w:rPr>
        <w:t>3.</w:t>
        <w:tab/>
        <w:t xml:space="preserve">КОМПЕТЕНЦИИ ВЫПУСКНИКА ВУЗА КАК СОВОКУПНЫЙ ОЖИДАЕМЫЙ </w:t>
      </w:r>
      <w:r>
        <w:rPr>
          <w:spacing w:val="-6"/>
        </w:rPr>
        <w:t>РЕЗУЛЬТАТ ОБРАЗОВАНИЯ ПО ЗАВЕРШЕНИИ ОСВОЕНИЯ ДАННОЙ ООП ВПО</w:t>
      </w:r>
    </w:p>
    <w:p>
      <w:pPr>
        <w:pStyle w:val="23"/>
        <w:spacing w:before="0" w:after="0"/>
        <w:ind w:left="0" w:hanging="0"/>
        <w:jc w:val="both"/>
        <w:rPr>
          <w:iCs/>
        </w:rPr>
      </w:pPr>
      <w:r>
        <w:rPr/>
        <w:t xml:space="preserve">4. АННОТИРОВАННЫЙ </w:t>
      </w:r>
      <w:r>
        <w:rPr>
          <w:iCs/>
        </w:rPr>
        <w:t>РАБОЧИЙ УЧЕБНЫЙ ПЛАН</w:t>
      </w:r>
    </w:p>
    <w:p>
      <w:pPr>
        <w:pStyle w:val="23"/>
        <w:spacing w:before="0" w:after="0"/>
        <w:ind w:left="0" w:hanging="0"/>
        <w:jc w:val="both"/>
        <w:rPr>
          <w:iCs/>
        </w:rPr>
      </w:pPr>
      <w:r>
        <w:rPr>
          <w:iCs/>
        </w:rPr>
        <w:t>5. АННОТИРОВАННЫЕ РАБОЧИЕ ПРОГРАММЫ УЧЕБНЫХ ДИСЦИПЛИН</w:t>
      </w:r>
    </w:p>
    <w:p>
      <w:pPr>
        <w:pStyle w:val="23"/>
        <w:spacing w:before="0" w:after="0"/>
        <w:ind w:left="0" w:hanging="0"/>
        <w:jc w:val="both"/>
        <w:rPr>
          <w:iCs/>
        </w:rPr>
      </w:pPr>
      <w:r>
        <w:rPr>
          <w:iCs/>
        </w:rPr>
        <w:t>6. АННОТИРОВАННЫЕ ПРОГРАММЫ УЧЕБНОЙ И ПРОИЗВОДСТВЕННОЙ ПРАКТИКИ</w:t>
      </w:r>
    </w:p>
    <w:p>
      <w:pPr>
        <w:pStyle w:val="23"/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>7. ИТОГОВАНИЯ ГОСУДАРСТВЕННАЯ АТТЕСТАЦИЯ СТУДЕНТОВ-ВЫПУСКНИКОВ</w:t>
      </w:r>
      <w:r>
        <w:br w:type="page"/>
      </w:r>
    </w:p>
    <w:p>
      <w:pPr>
        <w:pStyle w:val="Heading4"/>
        <w:keepNext w:val="false"/>
        <w:tabs>
          <w:tab w:val="clear" w:pos="708"/>
          <w:tab w:val="left" w:pos="851" w:leader="none"/>
        </w:tabs>
        <w:spacing w:before="0" w:after="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4"/>
        <w:ind w:firstLine="720"/>
        <w:jc w:val="both"/>
        <w:rPr>
          <w:bCs/>
        </w:rPr>
      </w:pPr>
      <w:r>
        <w:rPr>
          <w:b/>
          <w:bCs/>
        </w:rPr>
        <w:t>1.1.</w:t>
        <w:tab/>
      </w:r>
      <w:r>
        <w:rPr>
          <w:bCs/>
        </w:rPr>
        <w:t>Основная образовательная программа высшего профессионального образования  (далее ООП ВПО) (</w:t>
      </w:r>
      <w:r>
        <w:rPr>
          <w:bCs/>
          <w:i/>
        </w:rPr>
        <w:t>бакалавриата</w:t>
      </w:r>
      <w:r>
        <w:rPr>
          <w:bCs/>
        </w:rPr>
        <w:t xml:space="preserve">), реализуемая вузом по </w:t>
      </w:r>
      <w:r>
        <w:rPr>
          <w:bCs/>
          <w:i/>
        </w:rPr>
        <w:t xml:space="preserve">направлению </w:t>
      </w:r>
      <w:r>
        <w:rPr>
          <w:bCs/>
          <w:i/>
          <w:spacing w:val="-3"/>
        </w:rPr>
        <w:t>подготовки 101100 Гостиничное дело</w:t>
      </w:r>
      <w:r>
        <w:rPr>
          <w:bCs/>
          <w:spacing w:val="-3"/>
        </w:rPr>
        <w:t xml:space="preserve"> и </w:t>
      </w:r>
      <w:r>
        <w:rPr>
          <w:bCs/>
          <w:i/>
          <w:spacing w:val="-3"/>
        </w:rPr>
        <w:t>профилю подготовки 1 Гостиничная деятельность</w:t>
      </w:r>
      <w:r>
        <w:rPr>
          <w:bCs/>
          <w:spacing w:val="-3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851"/>
        <w:jc w:val="both"/>
        <w:rPr/>
      </w:pPr>
      <w:r>
        <w:rPr/>
        <w:t>ООП ВПО представляет собой систему</w:t>
      </w:r>
      <w:r>
        <w:rPr>
          <w:i/>
        </w:rPr>
        <w:t xml:space="preserve"> </w:t>
      </w:r>
      <w:r>
        <w:rPr/>
        <w:t xml:space="preserve">документов, разработанную и утвержденную высшим учебным заведением с учетом потребностей регионального рынка труда, требований федеральных органов исполнительной власти и соответствующих отраслевых требований на основе </w:t>
      </w:r>
      <w:r>
        <w:rPr>
          <w:i/>
          <w:iCs/>
        </w:rPr>
        <w:t>федерального государственного образовательного стандарта высшего профессионального образования</w:t>
      </w:r>
      <w:r>
        <w:rPr/>
        <w:t xml:space="preserve"> </w:t>
      </w:r>
      <w:r>
        <w:rPr>
          <w:i/>
          <w:iCs/>
        </w:rPr>
        <w:t>по соответствующему направлению подготовки</w:t>
      </w:r>
      <w:r>
        <w:rPr/>
        <w:t xml:space="preserve">, а также с учетом рекомендованной профильным учебно-методическим объединением </w:t>
      </w:r>
      <w:r>
        <w:rPr>
          <w:i/>
          <w:iCs/>
        </w:rPr>
        <w:t>примерной основной образовательной программы</w:t>
      </w:r>
      <w:r>
        <w:rPr/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4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1.2.</w:t>
        <w:tab/>
        <w:t>Нормативные документы для разработки основной образовательной программы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Нормативно-правовую базу разработки ООП ВПО составляют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>Федеральные законы Российской Федерации: «Об образовании» (от 10 июля 1992 года №3266-1) и «О высшем и послевузовском профессиональном образовании» (от 22 августа 1996 года №125-ФЗ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>Федеральные законы Российской Федерации: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от 1 декабря 2007 года № 309-ФЗ) и «О внесении изменений в отдельные законодательные акты Российской Федерации (в части установления уровней высшего профессионального образования)» (от 24 декабря 2007 года № 232-ФЗ)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ода № 71 (далее – Типовое положение о вузе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 xml:space="preserve">Федеральный государственный образовательный стандарт высшего профессионального образования (ФГОС ВПО) по направлению подготовки 101100 Гостиничное дело </w:t>
      </w:r>
      <w:r>
        <w:rPr>
          <w:i/>
        </w:rPr>
        <w:t>(бакалавриата</w:t>
      </w:r>
      <w:r>
        <w:rPr/>
        <w:t>), утвержденный приказом Министерства образования и науки Российской Федерации от «16» сентября 2010 г. № 936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i/>
        </w:rPr>
        <w:t>Примерная основная образовательная программа высшего профессионального образования (ПрООП ВПО) по направлению подготовки 101100 Гостиничное дело (носит рекомендательный характер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  <w:tab w:val="left" w:pos="822" w:leader="none"/>
        </w:tabs>
        <w:spacing w:lineRule="auto" w:line="240"/>
        <w:ind w:left="0" w:firstLine="720"/>
        <w:rPr>
          <w:i/>
          <w:i/>
        </w:rPr>
      </w:pPr>
      <w:r>
        <w:rPr/>
        <w:t>Устав ГОУ ВПО «Московский государственный университет путей сообщения».</w:t>
      </w:r>
    </w:p>
    <w:p>
      <w:pPr>
        <w:pStyle w:val="Normal"/>
        <w:tabs>
          <w:tab w:val="clear" w:pos="708"/>
          <w:tab w:val="left" w:pos="120" w:leader="none"/>
        </w:tabs>
        <w:spacing w:lineRule="auto" w:line="244" w:before="240" w:after="0"/>
        <w:ind w:firstLine="720"/>
        <w:jc w:val="both"/>
        <w:rPr>
          <w:b/>
          <w:b/>
          <w:bCs/>
        </w:rPr>
      </w:pPr>
      <w:r>
        <w:rPr>
          <w:b/>
          <w:bCs/>
        </w:rPr>
        <w:t>1.3.</w:t>
        <w:tab/>
        <w:t xml:space="preserve">Общая характеристика вузовской основной образовательной программы высшего профессионального образования </w:t>
      </w:r>
    </w:p>
    <w:p>
      <w:pPr>
        <w:pStyle w:val="Normal"/>
        <w:tabs>
          <w:tab w:val="clear" w:pos="708"/>
          <w:tab w:val="left" w:pos="120" w:leader="none"/>
          <w:tab w:val="left" w:pos="2127" w:leader="none"/>
        </w:tabs>
        <w:spacing w:lineRule="auto" w:line="244" w:before="120" w:after="0"/>
        <w:ind w:firstLine="720"/>
        <w:rPr>
          <w:b/>
          <w:b/>
          <w:iCs/>
          <w:spacing w:val="-4"/>
        </w:rPr>
      </w:pPr>
      <w:r>
        <w:rPr>
          <w:b/>
          <w:iCs/>
          <w:spacing w:val="-4"/>
        </w:rPr>
        <w:t>1.3.1.</w:t>
        <w:tab/>
        <w:t xml:space="preserve">Социальная роль, цели и задачи ООП ВПО </w:t>
      </w:r>
    </w:p>
    <w:p>
      <w:pPr>
        <w:pStyle w:val="TextBodyIndent"/>
        <w:ind w:left="0" w:firstLine="709"/>
        <w:jc w:val="both"/>
        <w:rPr>
          <w:b/>
          <w:b/>
          <w:iCs/>
          <w:spacing w:val="-4"/>
          <w:sz w:val="16"/>
          <w:szCs w:val="16"/>
        </w:rPr>
      </w:pPr>
      <w:r>
        <w:rPr>
          <w:b/>
          <w:iCs/>
          <w:spacing w:val="-4"/>
          <w:sz w:val="16"/>
          <w:szCs w:val="16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b/>
          <w:szCs w:val="32"/>
        </w:rPr>
        <w:t xml:space="preserve">Выпускник с квалификацией (степенью) «бакалавр» </w:t>
      </w:r>
      <w:r>
        <w:rPr>
          <w:b/>
          <w:szCs w:val="28"/>
        </w:rPr>
        <w:t xml:space="preserve">в соответствии с требованиями ФГОС ВПО, целями основной образовательной программы и задачами профессиональной деятельности </w:t>
      </w:r>
      <w:r>
        <w:rPr>
          <w:b/>
          <w:szCs w:val="32"/>
        </w:rPr>
        <w:t>должен обладать следующими общекультурными компетенциями (ОК):</w:t>
      </w:r>
    </w:p>
    <w:p>
      <w:pPr>
        <w:pStyle w:val="Style211"/>
        <w:widowControl/>
        <w:spacing w:lineRule="auto" w:line="360"/>
        <w:ind w:firstLine="709"/>
        <w:rPr/>
      </w:pPr>
      <w:r>
        <w:rPr>
          <w:rStyle w:val="FontStyle41"/>
          <w:sz w:val="24"/>
        </w:rPr>
        <w:t>владением культурой мышления, способностью к обобщению, анализу, восприятию информации, постановке цели и выбору путей её достижения (ОК</w:t>
      </w:r>
      <w:r>
        <w:rPr>
          <w:rStyle w:val="FontStyle48"/>
        </w:rPr>
        <w:t>-1);</w:t>
      </w:r>
    </w:p>
    <w:p>
      <w:pPr>
        <w:pStyle w:val="Style211"/>
        <w:widowControl/>
        <w:spacing w:lineRule="auto" w:line="360"/>
        <w:ind w:firstLine="709"/>
        <w:rPr/>
      </w:pPr>
      <w:r>
        <w:rPr>
          <w:rStyle w:val="FontStyle41"/>
          <w:sz w:val="24"/>
        </w:rPr>
        <w:t>владением одним из иностранных языков на уровне не ниже разговорного (ОК-2);</w:t>
      </w:r>
    </w:p>
    <w:p>
      <w:pPr>
        <w:pStyle w:val="Style211"/>
        <w:widowControl/>
        <w:spacing w:lineRule="auto" w:line="360"/>
        <w:ind w:firstLine="709"/>
        <w:rPr/>
      </w:pPr>
      <w:r>
        <w:rPr>
          <w:rStyle w:val="FontStyle41"/>
          <w:sz w:val="24"/>
        </w:rPr>
        <w:t>готовностью логически верно, аргументировано и ясно строить устную и письменную речь, к межкультурным коммуникациям (ОК</w:t>
      </w:r>
      <w:r>
        <w:rPr>
          <w:rStyle w:val="FontStyle52"/>
        </w:rPr>
        <w:t>-3);</w:t>
      </w:r>
    </w:p>
    <w:p>
      <w:pPr>
        <w:pStyle w:val="Style211"/>
        <w:widowControl/>
        <w:spacing w:lineRule="auto" w:line="360"/>
        <w:ind w:firstLine="709"/>
        <w:rPr/>
      </w:pPr>
      <w:r>
        <w:rPr>
          <w:rStyle w:val="FontStyle41"/>
          <w:sz w:val="24"/>
        </w:rPr>
        <w:t>способностью понимать и анализировать мировоззренческие, социально и личностно значимые философские проблемы, проявлять патриотизм, трудолюбие и гражданскую ответственность (ОК-4);</w:t>
      </w:r>
    </w:p>
    <w:p>
      <w:pPr>
        <w:pStyle w:val="Style211"/>
        <w:widowControl/>
        <w:spacing w:lineRule="auto" w:line="360"/>
        <w:ind w:firstLine="709"/>
        <w:rPr/>
      </w:pPr>
      <w:r>
        <w:rPr>
          <w:rStyle w:val="FontStyle41"/>
          <w:sz w:val="24"/>
        </w:rPr>
        <w:t>готовностью соблюдать этические и правовые нормы, регулирующие с учетом социальной политики государства отношения человека с человеком, обществом, окружающей средой (ОК-5);</w:t>
      </w:r>
    </w:p>
    <w:p>
      <w:pPr>
        <w:pStyle w:val="Style211"/>
        <w:widowControl/>
        <w:spacing w:lineRule="auto" w:line="360"/>
        <w:ind w:firstLine="709"/>
        <w:rPr/>
      </w:pPr>
      <w:r>
        <w:rPr>
          <w:rStyle w:val="FontStyle41"/>
          <w:sz w:val="24"/>
        </w:rPr>
        <w:t>готовностью к кооперации с коллегами, бесконфликтной работе в коллективе, быть толерантным к этническим, национальным, расовым, конфессиональным различиям, к восприятию культуры и обычаев стран и народов (ОК</w:t>
      </w:r>
      <w:r>
        <w:rPr>
          <w:rStyle w:val="FontStyle52"/>
        </w:rPr>
        <w:t>-6);</w:t>
      </w:r>
    </w:p>
    <w:p>
      <w:pPr>
        <w:pStyle w:val="Style211"/>
        <w:widowControl/>
        <w:spacing w:lineRule="auto" w:line="360"/>
        <w:ind w:firstLine="709"/>
        <w:rPr/>
      </w:pPr>
      <w:r>
        <w:rPr>
          <w:rStyle w:val="FontStyle41"/>
          <w:sz w:val="24"/>
        </w:rPr>
        <w:t>способностью находить организационно-управленческие решения в нестандартных ситуациях, готовностью нести за них ответственность, руководить людьми и подчиняться (ОК-7);</w:t>
      </w:r>
    </w:p>
    <w:p>
      <w:pPr>
        <w:pStyle w:val="Style211"/>
        <w:widowControl/>
        <w:spacing w:lineRule="auto" w:line="360"/>
        <w:ind w:firstLine="709"/>
        <w:rPr/>
      </w:pPr>
      <w:r>
        <w:rPr>
          <w:rStyle w:val="FontStyle41"/>
          <w:sz w:val="24"/>
        </w:rPr>
        <w:t>стремлением к постоянному совершенствованию и саморазвитию, повышению своей квалификации и профессионального мастерства; готовностью критически оценивать свои достоинства и недостатки, наметить пути и выбрать средства развития и устранения недостатков (ОК-8);</w:t>
      </w:r>
    </w:p>
    <w:p>
      <w:pPr>
        <w:pStyle w:val="Style211"/>
        <w:widowControl/>
        <w:spacing w:lineRule="auto" w:line="360"/>
        <w:ind w:firstLine="709"/>
        <w:rPr/>
      </w:pPr>
      <w:r>
        <w:rPr>
          <w:rStyle w:val="FontStyle41"/>
          <w:sz w:val="24"/>
        </w:rPr>
        <w:t>способностью осознать социальную значимость своей будущей профессии, проявлять мотивацию к профессиональной деятельности (ОК-9);</w:t>
      </w:r>
    </w:p>
    <w:p>
      <w:pPr>
        <w:pStyle w:val="Style211"/>
        <w:widowControl/>
        <w:spacing w:lineRule="auto" w:line="360"/>
        <w:ind w:firstLine="709"/>
        <w:rPr/>
      </w:pPr>
      <w:r>
        <w:rPr>
          <w:rStyle w:val="FontStyle41"/>
          <w:sz w:val="24"/>
        </w:rPr>
        <w:t>способностью анализировать социально-значимые проблемы и процессы, использовать основные положения и методы социальных, гуманитарных и экономических наук при решении социальных и профессиональных задач (ОК</w:t>
      </w:r>
      <w:r>
        <w:rPr>
          <w:rStyle w:val="FontStyle48"/>
        </w:rPr>
        <w:t>-10);</w:t>
      </w:r>
    </w:p>
    <w:p>
      <w:pPr>
        <w:pStyle w:val="Style211"/>
        <w:widowControl/>
        <w:spacing w:lineRule="auto" w:line="360"/>
        <w:ind w:firstLine="709"/>
        <w:rPr/>
      </w:pPr>
      <w:r>
        <w:rPr>
          <w:rStyle w:val="FontStyle41"/>
          <w:sz w:val="24"/>
        </w:rPr>
        <w:t>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1);</w:t>
      </w:r>
    </w:p>
    <w:p>
      <w:pPr>
        <w:pStyle w:val="Style211"/>
        <w:widowControl/>
        <w:spacing w:lineRule="auto" w:line="360"/>
        <w:ind w:firstLine="709"/>
        <w:rPr/>
      </w:pPr>
      <w:r>
        <w:rPr>
          <w:rStyle w:val="FontStyle41"/>
          <w:sz w:val="24"/>
        </w:rPr>
        <w:t>способностью понимать сущность и значение информации в развитии современного общества; 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Style211"/>
        <w:widowControl/>
        <w:spacing w:lineRule="auto" w:line="360"/>
        <w:ind w:firstLine="709"/>
        <w:rPr/>
      </w:pPr>
      <w:r>
        <w:rPr>
          <w:rStyle w:val="FontStyle41"/>
          <w:sz w:val="24"/>
        </w:rPr>
        <w:t>способностью работать с информацией в глобальных компьютерных сетях, соблюдать основные требования информационной безопасности, в том числе защиты государственной тайны (ОК-13);</w:t>
      </w:r>
    </w:p>
    <w:p>
      <w:pPr>
        <w:pStyle w:val="Style211"/>
        <w:widowControl/>
        <w:spacing w:lineRule="auto" w:line="360"/>
        <w:ind w:firstLine="709"/>
        <w:rPr/>
      </w:pPr>
      <w:r>
        <w:rPr>
          <w:rStyle w:val="FontStyle41"/>
          <w:sz w:val="24"/>
        </w:rPr>
        <w:t>владением основами законодательства о физической культуре и спорте, методами и средствами физического воспитания для оптимизации работоспособности и здорового образа жизни (ОК-14)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szCs w:val="32"/>
        </w:rPr>
        <w:t xml:space="preserve">Выпускник с квалификацией (степенью) «бакалавр» </w:t>
      </w:r>
      <w:r>
        <w:rPr>
          <w:b/>
          <w:szCs w:val="28"/>
        </w:rPr>
        <w:t xml:space="preserve">в соответствии с требованиями ФГОС ВПО, целями основной образовательной программы и задачами профессиональной деятельности </w:t>
      </w:r>
      <w:r>
        <w:rPr>
          <w:b/>
          <w:szCs w:val="32"/>
        </w:rPr>
        <w:t xml:space="preserve">должен обладать следующими </w:t>
      </w:r>
      <w:r>
        <w:rPr>
          <w:b/>
        </w:rPr>
        <w:t>профессиональными</w:t>
      </w:r>
      <w:r>
        <w:rPr>
          <w:b/>
          <w:szCs w:val="32"/>
        </w:rPr>
        <w:t xml:space="preserve"> компетенциями (ПК):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44"/>
          <w:b/>
        </w:rPr>
        <w:t>в производственно-технологической деятельности:</w:t>
      </w:r>
    </w:p>
    <w:p>
      <w:pPr>
        <w:pStyle w:val="Style211"/>
        <w:widowControl/>
        <w:spacing w:lineRule="auto" w:line="360"/>
        <w:ind w:firstLine="709"/>
        <w:rPr/>
      </w:pPr>
      <w:r>
        <w:rPr>
          <w:rStyle w:val="FontStyle41"/>
          <w:sz w:val="24"/>
        </w:rPr>
        <w:t>готовностью к применению современных технологий для формирования и предоставления гостиничного продукта, соответствующего требованиям потребителей (ПК-1);</w:t>
      </w:r>
    </w:p>
    <w:p>
      <w:pPr>
        <w:pStyle w:val="Style211"/>
        <w:widowControl/>
        <w:spacing w:lineRule="auto" w:line="360"/>
        <w:ind w:firstLine="709"/>
        <w:rPr/>
      </w:pPr>
      <w:r>
        <w:rPr>
          <w:rStyle w:val="FontStyle41"/>
          <w:sz w:val="24"/>
        </w:rPr>
        <w:t>владением основными методами защиты персонала и населения от возможных последствий аварий, катастроф, стихийных бедствий (ПК-2);</w:t>
      </w:r>
    </w:p>
    <w:p>
      <w:pPr>
        <w:pStyle w:val="Style211"/>
        <w:widowControl/>
        <w:spacing w:lineRule="auto" w:line="360"/>
        <w:ind w:firstLine="709"/>
        <w:rPr/>
      </w:pPr>
      <w:r>
        <w:rPr>
          <w:rStyle w:val="FontStyle41"/>
          <w:sz w:val="24"/>
        </w:rPr>
        <w:t>готовностью к разработке и предоставлению гостиничного продукта, в том числе в соответствии с требованиями потребителя, на основе новейших информационных и коммуникационных технологий (ПК-3)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44"/>
          <w:b/>
        </w:rPr>
        <w:t>в организационно-управленческой деятельности:</w:t>
      </w:r>
    </w:p>
    <w:p>
      <w:pPr>
        <w:pStyle w:val="Style211"/>
        <w:widowControl/>
        <w:spacing w:lineRule="auto" w:line="360"/>
        <w:ind w:firstLine="709"/>
        <w:rPr/>
      </w:pPr>
      <w:r>
        <w:rPr>
          <w:rStyle w:val="FontStyle41"/>
          <w:sz w:val="24"/>
        </w:rPr>
        <w:t>способностью организовывать работу исполнителей (ПК-4);</w:t>
      </w:r>
    </w:p>
    <w:p>
      <w:pPr>
        <w:pStyle w:val="Style211"/>
        <w:widowControl/>
        <w:spacing w:lineRule="auto" w:line="360"/>
        <w:ind w:firstLine="709"/>
        <w:rPr/>
      </w:pPr>
      <w:r>
        <w:rPr>
          <w:rStyle w:val="FontStyle41"/>
          <w:sz w:val="24"/>
        </w:rPr>
        <w:t>владением навыками определения и анализа затрат гостиничного предприятия и других средств размещения (ПК-5);</w:t>
      </w:r>
    </w:p>
    <w:p>
      <w:pPr>
        <w:pStyle w:val="Style211"/>
        <w:widowControl/>
        <w:spacing w:lineRule="auto" w:line="360"/>
        <w:ind w:firstLine="709"/>
        <w:rPr/>
      </w:pPr>
      <w:r>
        <w:rPr>
          <w:rStyle w:val="FontStyle41"/>
          <w:sz w:val="24"/>
        </w:rPr>
        <w:t>готовностью анализировать результаты деятельности функциональных подразделений гостиниц и других средств размещения, уровень обслуживания потребителей, делать соответствующие выводы (ПК</w:t>
      </w:r>
      <w:r>
        <w:rPr>
          <w:rStyle w:val="FontStyle52"/>
        </w:rPr>
        <w:t>-6);</w:t>
      </w:r>
    </w:p>
    <w:p>
      <w:pPr>
        <w:pStyle w:val="Style211"/>
        <w:widowControl/>
        <w:spacing w:lineRule="auto" w:line="360"/>
        <w:ind w:firstLine="709"/>
        <w:rPr/>
      </w:pPr>
      <w:r>
        <w:rPr>
          <w:rStyle w:val="FontStyle41"/>
          <w:sz w:val="24"/>
        </w:rPr>
        <w:t>способностью контролировать выполнение технологических процессов и должностных инструкций в гостиничной деятельности; готовностью к организации работ по подтверждению соответствия системе классификации гостиниц и других средств размещения (ПК-7)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44"/>
          <w:b/>
        </w:rPr>
        <w:t>в сервисной деятельности:</w:t>
      </w:r>
    </w:p>
    <w:p>
      <w:pPr>
        <w:pStyle w:val="Style211"/>
        <w:widowControl/>
        <w:spacing w:lineRule="auto" w:line="360"/>
        <w:ind w:firstLine="709"/>
        <w:rPr/>
      </w:pPr>
      <w:r>
        <w:rPr>
          <w:rStyle w:val="FontStyle41"/>
          <w:sz w:val="24"/>
        </w:rPr>
        <w:t>готовностью к сервисной деятельности в соответствии с этнокультурными, историческими и религиозными традициями; готовностью к выявлению потребностей потребителя, формированию гостиничного продукта, клиентурных отношений (ПК-8);</w:t>
      </w:r>
    </w:p>
    <w:p>
      <w:pPr>
        <w:pStyle w:val="Style211"/>
        <w:widowControl/>
        <w:spacing w:lineRule="auto" w:line="360"/>
        <w:ind w:firstLine="709"/>
        <w:rPr/>
      </w:pPr>
      <w:r>
        <w:rPr>
          <w:rStyle w:val="FontStyle41"/>
          <w:sz w:val="24"/>
        </w:rPr>
        <w:t>готовностью применять современные технологии гостиничной деятельности в работе с потребителем (ПК-9);</w:t>
      </w:r>
    </w:p>
    <w:p>
      <w:pPr>
        <w:pStyle w:val="Style211"/>
        <w:widowControl/>
        <w:tabs>
          <w:tab w:val="clear" w:pos="708"/>
          <w:tab w:val="left" w:pos="3226" w:leader="none"/>
          <w:tab w:val="left" w:pos="5462" w:leader="none"/>
        </w:tabs>
        <w:spacing w:lineRule="auto" w:line="360"/>
        <w:ind w:firstLine="709"/>
        <w:rPr/>
      </w:pPr>
      <w:r>
        <w:rPr>
          <w:rStyle w:val="FontStyle41"/>
          <w:sz w:val="24"/>
        </w:rPr>
        <w:t>готовностью</w:t>
        <w:tab/>
        <w:t>применять</w:t>
        <w:tab/>
        <w:t>нормативно-технологическую</w:t>
      </w:r>
    </w:p>
    <w:p>
      <w:pPr>
        <w:pStyle w:val="Style71"/>
        <w:widowControl/>
        <w:spacing w:lineRule="auto" w:line="360"/>
        <w:ind w:firstLine="709"/>
        <w:rPr/>
      </w:pPr>
      <w:r>
        <w:rPr>
          <w:rStyle w:val="FontStyle41"/>
          <w:sz w:val="24"/>
        </w:rPr>
        <w:t>документацию, регламентирующую гостиничную деятельность (ПК-</w:t>
      </w:r>
      <w:r>
        <w:rPr>
          <w:rStyle w:val="FontStyle52"/>
        </w:rPr>
        <w:t>10);</w:t>
      </w:r>
    </w:p>
    <w:p>
      <w:pPr>
        <w:pStyle w:val="Style211"/>
        <w:widowControl/>
        <w:spacing w:lineRule="auto" w:line="360"/>
        <w:ind w:firstLine="709"/>
        <w:rPr/>
      </w:pPr>
      <w:r>
        <w:rPr>
          <w:rStyle w:val="FontStyle41"/>
          <w:sz w:val="24"/>
        </w:rPr>
        <w:t>готовностью использовать оптимальные технологические процессы в гостиничной деятельности, в том числе в соответствии с требованиями потребителя (ПК-</w:t>
      </w:r>
      <w:r>
        <w:rPr>
          <w:rStyle w:val="FontStyle48"/>
        </w:rPr>
        <w:t>11)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44"/>
          <w:b/>
        </w:rPr>
        <w:t>в проектной деятельности:</w:t>
      </w:r>
    </w:p>
    <w:p>
      <w:pPr>
        <w:pStyle w:val="Style211"/>
        <w:widowControl/>
        <w:spacing w:lineRule="auto" w:line="360"/>
        <w:ind w:firstLine="709"/>
        <w:rPr/>
      </w:pPr>
      <w:r>
        <w:rPr>
          <w:rStyle w:val="FontStyle41"/>
          <w:sz w:val="24"/>
        </w:rPr>
        <w:t>готовностью к освоению теоретических основ проектирования функциональных процессов гостиниц и других средств размещения на основе применения современных технологий и методов проектирования (ПК</w:t>
      </w:r>
      <w:r>
        <w:rPr>
          <w:rStyle w:val="FontStyle45"/>
        </w:rPr>
        <w:t>-12);</w:t>
      </w:r>
    </w:p>
    <w:p>
      <w:pPr>
        <w:pStyle w:val="Style211"/>
        <w:widowControl/>
        <w:spacing w:lineRule="auto" w:line="360"/>
        <w:ind w:firstLine="709"/>
        <w:rPr/>
      </w:pPr>
      <w:r>
        <w:rPr>
          <w:rStyle w:val="FontStyle41"/>
          <w:sz w:val="24"/>
        </w:rPr>
        <w:t>готовностью самостоятельно находить и использовать различные источники информации для осуществления проектной деятельности и формирования гостиничного продукта в соответствии с требованиями потребителя (ПК-13);</w:t>
      </w:r>
    </w:p>
    <w:p>
      <w:pPr>
        <w:pStyle w:val="Style211"/>
        <w:widowControl/>
        <w:spacing w:lineRule="auto" w:line="360"/>
        <w:ind w:firstLine="709"/>
        <w:rPr/>
      </w:pPr>
      <w:r>
        <w:rPr>
          <w:rStyle w:val="FontStyle41"/>
          <w:sz w:val="24"/>
        </w:rPr>
        <w:t>готовностью к организации и выполнению проектов в гостиничной деятельности (ПК-14)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44"/>
          <w:b/>
        </w:rPr>
        <w:t>в научно-исследовательской деятельности:</w:t>
      </w:r>
    </w:p>
    <w:p>
      <w:pPr>
        <w:pStyle w:val="Style211"/>
        <w:widowControl/>
        <w:spacing w:lineRule="auto" w:line="360"/>
        <w:ind w:firstLine="709"/>
        <w:rPr/>
      </w:pPr>
      <w:r>
        <w:rPr>
          <w:rStyle w:val="FontStyle41"/>
          <w:sz w:val="24"/>
        </w:rPr>
        <w:t>способностью использовать современные научные принципы и методы исследования рынка гостиничных услуг (ПК-15);</w:t>
      </w:r>
    </w:p>
    <w:p>
      <w:pPr>
        <w:pStyle w:val="Style211"/>
        <w:widowControl/>
        <w:spacing w:lineRule="auto" w:line="360"/>
        <w:ind w:firstLine="709"/>
        <w:rPr/>
      </w:pPr>
      <w:r>
        <w:rPr>
          <w:rStyle w:val="FontStyle41"/>
          <w:sz w:val="24"/>
        </w:rPr>
        <w:t>готовностью к применению прикладных методов исследовательской деятельности в области формирования и продвижения гостиничного продукта, соответствующего требованиям потребителей (ПК-16);</w:t>
      </w:r>
    </w:p>
    <w:p>
      <w:pPr>
        <w:pStyle w:val="Style211"/>
        <w:widowControl/>
        <w:spacing w:lineRule="auto" w:line="360"/>
        <w:ind w:firstLine="709"/>
        <w:rPr/>
      </w:pPr>
      <w:r>
        <w:rPr>
          <w:rStyle w:val="FontStyle41"/>
          <w:sz w:val="24"/>
        </w:rPr>
        <w:t>способностью находить, анализировать и обрабатывать научно-техническую информацию с использованием информационно-коммуникационных технологий (ПК-17);</w:t>
      </w:r>
    </w:p>
    <w:p>
      <w:pPr>
        <w:pStyle w:val="Style211"/>
        <w:widowControl/>
        <w:spacing w:lineRule="auto" w:line="360"/>
        <w:ind w:firstLine="709"/>
        <w:rPr/>
      </w:pPr>
      <w:r>
        <w:rPr>
          <w:rStyle w:val="FontStyle41"/>
          <w:sz w:val="24"/>
        </w:rPr>
        <w:t>готовностью к применению инновационных технологий в гостиничной деятельности и новых форм обслуживания потребителей (ПК-18).</w:t>
      </w:r>
    </w:p>
    <w:p>
      <w:pPr>
        <w:pStyle w:val="Normal"/>
        <w:tabs>
          <w:tab w:val="clear" w:pos="708"/>
          <w:tab w:val="left" w:pos="120" w:leader="none"/>
          <w:tab w:val="left" w:pos="1440" w:leader="none"/>
        </w:tabs>
        <w:spacing w:lineRule="auto" w:line="360"/>
        <w:ind w:firstLine="720"/>
        <w:jc w:val="both"/>
        <w:rPr>
          <w:iCs/>
        </w:rPr>
      </w:pPr>
      <w:r>
        <w:rPr>
          <w:b/>
          <w:iCs/>
        </w:rPr>
        <w:t>1.3.2.</w:t>
        <w:tab/>
        <w:t xml:space="preserve">Срок освоения ООП ВПО: </w:t>
      </w:r>
      <w:r>
        <w:rPr>
          <w:iCs/>
        </w:rPr>
        <w:t>4 года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20"/>
        <w:jc w:val="both"/>
        <w:rPr>
          <w:iCs/>
        </w:rPr>
      </w:pPr>
      <w:r>
        <w:rPr>
          <w:b/>
          <w:iCs/>
        </w:rPr>
        <w:t>1.3.3.</w:t>
        <w:tab/>
        <w:t xml:space="preserve">Трудоемкость ООП ВПО: </w:t>
      </w:r>
      <w:r>
        <w:rPr>
          <w:iCs/>
        </w:rPr>
        <w:t>240 зачетных единиц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1.4.</w:t>
        <w:tab/>
        <w:t>Требования к абитуриенту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битуриент должен иметь документ государственного образца о среднем (полном) общем образовании или среднем профессиональном образовании. </w:t>
      </w:r>
    </w:p>
    <w:p>
      <w:pPr>
        <w:pStyle w:val="Normal"/>
        <w:tabs>
          <w:tab w:val="clear" w:pos="708"/>
          <w:tab w:val="left" w:pos="2694" w:leader="none"/>
        </w:tabs>
        <w:ind w:left="2694" w:hanging="1701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0" w:firstLine="720"/>
        <w:jc w:val="both"/>
        <w:rPr>
          <w:b/>
          <w:b/>
        </w:rPr>
      </w:pPr>
      <w:r>
        <w:rPr>
          <w:b/>
        </w:rPr>
        <w:t>2.</w:t>
        <w:tab/>
        <w:t xml:space="preserve">ХАРАКТЕРИСТИКА ПРОФЕССИОНАЛЬНОЙ ДЕЯТЕЛЬНОСТИ ВЫПУСКНИКА ВУЗА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2.1.</w:t>
        <w:tab/>
        <w:t>Область профессиональной деятельности выпускника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360"/>
        <w:ind w:left="0" w:firstLine="823"/>
        <w:jc w:val="both"/>
        <w:rPr/>
      </w:pPr>
      <w:r>
        <w:rPr>
          <w:b/>
          <w:szCs w:val="28"/>
        </w:rPr>
        <w:t>Область профессиональной деятельности</w:t>
      </w:r>
      <w:r>
        <w:rPr>
          <w:b/>
          <w:bCs/>
          <w:szCs w:val="28"/>
        </w:rPr>
        <w:t xml:space="preserve"> бакалавра </w:t>
      </w:r>
      <w:r>
        <w:rPr>
          <w:szCs w:val="28"/>
        </w:rPr>
        <w:t>включает формирование на основе регламентов процессов обеспечения гостиничной деятельности, соответствующих современным стандартам и удовлетворяющих требования потребителей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2.2.</w:t>
        <w:tab/>
        <w:t>Объекты профессиональной деятельности выпускника</w:t>
      </w:r>
    </w:p>
    <w:p>
      <w:pPr>
        <w:pStyle w:val="TextBodyIndent"/>
        <w:spacing w:before="0" w:after="0"/>
        <w:ind w:left="283"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360" w:before="0" w:after="0"/>
        <w:ind w:left="283" w:firstLine="540"/>
        <w:rPr/>
      </w:pPr>
      <w:r>
        <w:rPr>
          <w:b/>
          <w:szCs w:val="28"/>
        </w:rPr>
        <w:t>Объектами профессиональной деятельности бакалавра</w:t>
      </w:r>
      <w:r>
        <w:rPr>
          <w:szCs w:val="28"/>
        </w:rPr>
        <w:t xml:space="preserve"> являются:</w:t>
      </w:r>
    </w:p>
    <w:p>
      <w:pPr>
        <w:pStyle w:val="TextBodyIndent"/>
        <w:spacing w:lineRule="auto" w:line="360"/>
        <w:ind w:left="283" w:firstLine="540"/>
        <w:rPr/>
      </w:pPr>
      <w:r>
        <w:rPr>
          <w:b/>
          <w:szCs w:val="28"/>
        </w:rPr>
        <w:t>Объектами профессиональной деятельности бакалавра</w:t>
      </w:r>
      <w:r>
        <w:rPr>
          <w:szCs w:val="28"/>
        </w:rPr>
        <w:t xml:space="preserve"> являются:</w:t>
      </w:r>
    </w:p>
    <w:p>
      <w:pPr>
        <w:pStyle w:val="TextBodyIndent"/>
        <w:spacing w:lineRule="auto" w:line="360" w:before="0" w:after="0"/>
        <w:ind w:left="284" w:firstLine="539"/>
        <w:rPr/>
      </w:pPr>
      <w:r>
        <w:rPr>
          <w:szCs w:val="28"/>
        </w:rPr>
        <w:t xml:space="preserve">• </w:t>
      </w:r>
      <w:r>
        <w:rPr>
          <w:szCs w:val="28"/>
        </w:rPr>
        <w:t>потребители гостиничного продукта, потребности и ключевые ценности потребителя;</w:t>
      </w:r>
    </w:p>
    <w:p>
      <w:pPr>
        <w:pStyle w:val="TextBodyIndent"/>
        <w:spacing w:lineRule="auto" w:line="360" w:before="0" w:after="0"/>
        <w:ind w:left="284" w:firstLine="539"/>
        <w:rPr/>
      </w:pPr>
      <w:r>
        <w:rPr>
          <w:szCs w:val="28"/>
        </w:rPr>
        <w:t xml:space="preserve">• </w:t>
      </w:r>
      <w:r>
        <w:rPr>
          <w:szCs w:val="28"/>
        </w:rPr>
        <w:t>гостиницы и другие средства размещения</w:t>
      </w:r>
      <w:r>
        <w:rPr>
          <w:i/>
          <w:szCs w:val="28"/>
        </w:rPr>
        <w:t>,</w:t>
      </w:r>
      <w:r>
        <w:rPr>
          <w:szCs w:val="28"/>
        </w:rPr>
        <w:t xml:space="preserve"> объекты санаторно-курортной деятельности и отдыха,</w:t>
      </w:r>
      <w:r>
        <w:rPr>
          <w:i/>
          <w:szCs w:val="28"/>
        </w:rPr>
        <w:t xml:space="preserve"> </w:t>
      </w:r>
      <w:r>
        <w:rPr>
          <w:szCs w:val="28"/>
        </w:rPr>
        <w:t>объекты общественного питания, досуга и другие объекты, связанные с формированием и реализацией гостиничного продукта;</w:t>
      </w:r>
    </w:p>
    <w:p>
      <w:pPr>
        <w:pStyle w:val="TextBodyIndent"/>
        <w:spacing w:lineRule="auto" w:line="360" w:before="0" w:after="0"/>
        <w:ind w:left="284" w:firstLine="539"/>
        <w:rPr/>
      </w:pPr>
      <w:r>
        <w:rPr>
          <w:szCs w:val="28"/>
        </w:rPr>
        <w:t xml:space="preserve">• </w:t>
      </w:r>
      <w:r>
        <w:rPr>
          <w:szCs w:val="28"/>
        </w:rPr>
        <w:t>гостиничный продукт, включающий основные, дополнительные и сопутствующие гостиничные услуги;</w:t>
      </w:r>
    </w:p>
    <w:p>
      <w:pPr>
        <w:pStyle w:val="TextBodyIndent"/>
        <w:spacing w:lineRule="auto" w:line="360" w:before="0" w:after="0"/>
        <w:ind w:left="284" w:firstLine="539"/>
        <w:rPr/>
      </w:pPr>
      <w:r>
        <w:rPr>
          <w:szCs w:val="28"/>
        </w:rPr>
        <w:t xml:space="preserve">• </w:t>
      </w:r>
      <w:r>
        <w:rPr>
          <w:szCs w:val="28"/>
        </w:rPr>
        <w:t>техника и оборудование, обеспечивающие технологические процессы гостиничной деятельности, безопасность жизнедеятельности;</w:t>
      </w:r>
    </w:p>
    <w:p>
      <w:pPr>
        <w:pStyle w:val="TextBodyIndent"/>
        <w:spacing w:lineRule="auto" w:line="360" w:before="0" w:after="0"/>
        <w:ind w:left="284" w:firstLine="539"/>
        <w:rPr/>
      </w:pPr>
      <w:r>
        <w:rPr>
          <w:szCs w:val="28"/>
        </w:rPr>
        <w:t xml:space="preserve">• </w:t>
      </w:r>
      <w:r>
        <w:rPr>
          <w:szCs w:val="28"/>
        </w:rPr>
        <w:t>нематериальные активы, принадлежащие гостиничным предприятиям на праве собственности или ином законном основании;</w:t>
      </w:r>
    </w:p>
    <w:p>
      <w:pPr>
        <w:pStyle w:val="TextBodyIndent"/>
        <w:spacing w:lineRule="auto" w:line="360" w:before="0" w:after="0"/>
        <w:ind w:left="284" w:firstLine="539"/>
        <w:rPr/>
      </w:pPr>
      <w:r>
        <w:rPr>
          <w:szCs w:val="28"/>
        </w:rPr>
        <w:t xml:space="preserve">• </w:t>
      </w:r>
      <w:r>
        <w:rPr>
          <w:szCs w:val="28"/>
        </w:rPr>
        <w:t>информационные ресурсы и системы, средства обеспечения автоматизированных информационных систем и технологий;</w:t>
      </w:r>
    </w:p>
    <w:p>
      <w:pPr>
        <w:pStyle w:val="TextBodyIndent"/>
        <w:spacing w:lineRule="auto" w:line="360" w:before="0" w:after="0"/>
        <w:ind w:left="284" w:firstLine="539"/>
        <w:rPr/>
      </w:pPr>
      <w:r>
        <w:rPr>
          <w:szCs w:val="28"/>
        </w:rPr>
        <w:t xml:space="preserve">• </w:t>
      </w:r>
      <w:r>
        <w:rPr>
          <w:szCs w:val="28"/>
        </w:rPr>
        <w:t>нормативная документация и производственно-технологические регламенты гостиничной деятельности;</w:t>
      </w:r>
    </w:p>
    <w:p>
      <w:pPr>
        <w:pStyle w:val="TextBodyIndent"/>
        <w:spacing w:lineRule="auto" w:line="360" w:before="0" w:after="0"/>
        <w:ind w:left="284" w:firstLine="539"/>
        <w:rPr/>
      </w:pPr>
      <w:r>
        <w:rPr>
          <w:szCs w:val="28"/>
        </w:rPr>
        <w:t xml:space="preserve">• </w:t>
      </w:r>
      <w:r>
        <w:rPr>
          <w:szCs w:val="28"/>
        </w:rPr>
        <w:t>результаты интеллектуальной деятельности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48"/>
        <w:ind w:firstLine="720"/>
        <w:jc w:val="both"/>
        <w:rPr>
          <w:b/>
          <w:b/>
          <w:bCs/>
        </w:rPr>
      </w:pPr>
      <w:r>
        <w:rPr>
          <w:b/>
          <w:bCs/>
        </w:rPr>
        <w:t>2.3.</w:t>
        <w:tab/>
        <w:t>Виды профессиональной деятельности выпускника</w:t>
      </w:r>
    </w:p>
    <w:p>
      <w:pPr>
        <w:pStyle w:val="TextBodyIndent"/>
        <w:spacing w:before="0" w:after="0"/>
        <w:ind w:left="48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360"/>
        <w:rPr/>
      </w:pPr>
      <w:r>
        <w:rPr>
          <w:b/>
        </w:rPr>
        <w:t>Видами профессиональной деятельности бакалавра</w:t>
      </w:r>
      <w:r>
        <w:rPr/>
        <w:t xml:space="preserve"> являютс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производственно-технологическа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организационно-управленческа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сервисна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проектна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научно-исследовательская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2.4.</w:t>
        <w:tab/>
        <w:t>Задачи профессиональной деятельности выпускника</w:t>
      </w:r>
    </w:p>
    <w:p>
      <w:pPr>
        <w:pStyle w:val="TextBodyIndent"/>
        <w:spacing w:before="0" w:after="0"/>
        <w:ind w:left="284" w:firstLine="53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360"/>
        <w:ind w:left="283" w:firstLine="540"/>
        <w:rPr/>
      </w:pPr>
      <w:r>
        <w:rPr>
          <w:b/>
        </w:rPr>
        <w:t>Бакалавр должен быть готов к выполнению задач по видам профессиональной деятельности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  <w:iCs/>
        </w:rPr>
        <w:t>производственно-технологическая деятельность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• </w:t>
      </w:r>
      <w:r>
        <w:rPr/>
        <w:t>разработка и применение профессиональных стандартов и технологий гостиничной 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• </w:t>
      </w:r>
      <w:r>
        <w:rPr/>
        <w:t>формирование системы функциональных процессов гостиниц и других средств размеще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• </w:t>
      </w:r>
      <w:r>
        <w:rPr/>
        <w:t>разработка алгоритма технологических, информационных и трудовых процессов функциональных подразделений гостиниц и других средств размеще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• </w:t>
      </w:r>
      <w:r>
        <w:rPr/>
        <w:t>оценка качества технологических процессов гостиниц и других средств размещения;</w:t>
      </w:r>
    </w:p>
    <w:p>
      <w:pPr>
        <w:pStyle w:val="Normal"/>
        <w:spacing w:lineRule="auto" w:line="360"/>
        <w:ind w:firstLine="540"/>
        <w:jc w:val="both"/>
        <w:rPr>
          <w:b/>
          <w:b/>
          <w:iCs/>
        </w:rPr>
      </w:pPr>
      <w:r>
        <w:rPr/>
        <w:t>• </w:t>
      </w:r>
      <w:r>
        <w:rPr/>
        <w:t>использование современных информационных и коммуникационных технологий в гостиничной деятельности, в том числе по безопасности жизнедеятельности;</w:t>
      </w:r>
    </w:p>
    <w:p>
      <w:pPr>
        <w:pStyle w:val="Normal"/>
        <w:spacing w:lineRule="auto" w:line="360"/>
        <w:ind w:right="75" w:firstLine="54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рганизационно-управленческая деятельность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• </w:t>
      </w:r>
      <w:r>
        <w:rPr/>
        <w:t>организация производственно-технологической деятельности гостиниц и других средств размещения, распределение обязанностей и определение объемов работ исполнителе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• </w:t>
      </w:r>
      <w:r>
        <w:rPr/>
        <w:t>планирование производственно-технологической деятельности гостиниц и других средств размещения; определение плановых заданий и технико-экономических норм, ресурсов, необходимых для обеспечения гостиничной 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• </w:t>
      </w:r>
      <w:r>
        <w:rPr/>
        <w:t>координация деятельности функциональных подразделений гостиниц и других средств размеще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• </w:t>
      </w:r>
      <w:r>
        <w:rPr/>
        <w:t>оценка эффективности производственно-технологической деятельности гостиниц и других средств размеще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• </w:t>
      </w:r>
      <w:r>
        <w:rPr/>
        <w:t>контроль деятельности гостиниц и других средств размещения;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сервисная деятельность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• </w:t>
      </w:r>
      <w:r>
        <w:rPr/>
        <w:t>обеспечение качества предоставления гостиничного продукта различным категориям и группам потребителе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• </w:t>
      </w:r>
      <w:r>
        <w:rPr/>
        <w:t>соблюдение стандартов, других правовых и нормативных документов деятельности гостиниц и других средств размеще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• </w:t>
      </w:r>
      <w:r>
        <w:rPr/>
        <w:t>выбор оптимальных технологических процессов гостиничной деятельности, соответствующих запросам потребителе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• </w:t>
      </w:r>
      <w:r>
        <w:rPr/>
        <w:t>соблюдение персоналом гостиниц и других средств размещения кодекса профессиональной этики;</w:t>
      </w:r>
    </w:p>
    <w:p>
      <w:pPr>
        <w:pStyle w:val="Normal"/>
        <w:spacing w:lineRule="auto" w:line="360"/>
        <w:ind w:right="58" w:firstLine="540"/>
        <w:jc w:val="both"/>
        <w:rPr>
          <w:b/>
          <w:b/>
          <w:i/>
          <w:i/>
        </w:rPr>
      </w:pPr>
      <w:r>
        <w:rPr>
          <w:b/>
          <w:i/>
          <w:iCs/>
        </w:rPr>
        <w:t>проектная деятельность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• </w:t>
      </w:r>
      <w:r>
        <w:rPr/>
        <w:t>постановка целей и задач проектирования гостиничного продукт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• </w:t>
      </w:r>
      <w:r>
        <w:rPr/>
        <w:t>проектирование функциональных технологических процессов гостиниц и других средств размеще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• </w:t>
      </w:r>
      <w:r>
        <w:rPr/>
        <w:t>проектирование инновационного гостиничного продукт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iCs/>
        </w:rPr>
        <w:t>научно-исследовательская деятельность: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• </w:t>
      </w:r>
      <w:r>
        <w:rPr/>
        <w:t>сбор, анализ и обобщение зарубежного и отечественного опыта гостиничной 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• </w:t>
      </w:r>
      <w:r>
        <w:rPr/>
        <w:t>мониторинг гостиниц и других средств размеще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• </w:t>
      </w:r>
      <w:r>
        <w:rPr>
          <w:bCs/>
        </w:rPr>
        <w:t xml:space="preserve">адаптация инновационных технологий к деятельности </w:t>
      </w:r>
      <w:r>
        <w:rPr/>
        <w:t>гостиниц и других средств размещения.</w:t>
      </w:r>
    </w:p>
    <w:p>
      <w:pPr>
        <w:pStyle w:val="Heading4"/>
        <w:keepNext w:val="false"/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МПЕТЕНЦИИ ВЫПУСКНИКА ВУЗА КАК СОВОКУПНЫЙ ОЖИДАЕМЫЙ РЕЗУЛЬТАТ ОБРАЗОВАНИЯ ПО ЗАВЕРШЕНИИ ОСВОЕНИЯ ДАННОЙ ООП ВПО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firstLine="540"/>
        <w:jc w:val="both"/>
        <w:rPr/>
      </w:pPr>
      <w:r>
        <w:rPr/>
        <w:t>Результаты освоения ООП ВПО определяются приобретаемыми выпускником компетенциями, т.е. его способностью применять знания, умения и личные качества в соответствии с</w:t>
      </w:r>
      <w:r>
        <w:rPr>
          <w:bCs/>
          <w:spacing w:val="-3"/>
        </w:rPr>
        <w:t xml:space="preserve"> задачами профессиональной деятельности.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60"/>
        <w:ind w:left="0" w:firstLine="567"/>
        <w:jc w:val="both"/>
        <w:rPr/>
      </w:pPr>
      <w:r>
        <w:rPr/>
        <w:t xml:space="preserve">Полный состав обязательных (общекультурных, профессиональных и иных) компетенций выпускника (с краткой характеристикой каждой из них) как совокупный ожидаемый результат образования по завершении освоения данной ООП ВПО представлены в таблице 1.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60" w:after="0"/>
        <w:ind w:left="0" w:firstLine="567"/>
        <w:jc w:val="right"/>
        <w:rPr/>
      </w:pPr>
      <w:r>
        <w:rPr/>
        <w:t>Таблица 1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Компетенции выпускник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У ВПО «Московский государственный университет путей сообщения» </w:t>
      </w:r>
    </w:p>
    <w:p>
      <w:pPr>
        <w:pStyle w:val="TextBody"/>
        <w:rPr>
          <w:sz w:val="24"/>
        </w:rPr>
      </w:pPr>
      <w:r>
        <w:rPr>
          <w:sz w:val="24"/>
        </w:rPr>
        <w:t>как совокупный ожидаемый результат образования</w:t>
      </w:r>
    </w:p>
    <w:p>
      <w:pPr>
        <w:pStyle w:val="TextBody"/>
        <w:rPr>
          <w:bCs/>
          <w:spacing w:val="-3"/>
          <w:sz w:val="24"/>
        </w:rPr>
      </w:pPr>
      <w:r>
        <w:rPr>
          <w:sz w:val="24"/>
        </w:rPr>
        <w:t xml:space="preserve">по завершении освоения основной образовательной программы высшего профессионального образования по </w:t>
      </w:r>
      <w:r>
        <w:rPr>
          <w:bCs/>
          <w:sz w:val="24"/>
        </w:rPr>
        <w:t xml:space="preserve">направлению </w:t>
      </w:r>
      <w:r>
        <w:rPr>
          <w:bCs/>
          <w:spacing w:val="-3"/>
          <w:sz w:val="24"/>
        </w:rPr>
        <w:t>подготовки 101100 «Гостиничное дело» и профилю подготовки  1 «Гостиничная деятельность»</w:t>
      </w:r>
    </w:p>
    <w:p>
      <w:pPr>
        <w:pStyle w:val="TextBody"/>
        <w:rPr>
          <w:bCs/>
          <w:spacing w:val="-3"/>
          <w:sz w:val="16"/>
          <w:szCs w:val="16"/>
        </w:rPr>
      </w:pPr>
      <w:r>
        <w:rPr>
          <w:bCs/>
          <w:spacing w:val="-3"/>
          <w:sz w:val="16"/>
          <w:szCs w:val="16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22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омпетенци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одержание компетенций</w:t>
            </w:r>
          </w:p>
        </w:tc>
      </w:tr>
      <w:tr>
        <w:trPr>
          <w:trHeight w:val="25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К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ОБЩЕКУЛЬТУРНЫЕ КОМПЕТЕНЦИИ ВЫПУСКНИКА: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1" w:leader="none"/>
              </w:tabs>
              <w:spacing w:before="0" w:after="0"/>
              <w:ind w:left="0" w:firstLine="28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владение культурой мышления, способностью к обобщению, анализу, восприятию информации, постановке цели и выбору путей её достиж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pacing w:before="0" w:after="0"/>
              <w:ind w:left="0" w:firstLine="28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Cs w:val="28"/>
              </w:rPr>
              <w:t>владение одним из иностранных языков на уровне не ниже разговорного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К–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1" w:leader="none"/>
              </w:tabs>
              <w:spacing w:before="0" w:after="0"/>
              <w:ind w:left="0" w:firstLine="28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готовность логически верно, аргументировано и ясно строить устную и письменную речь, к межкультурным коммуникациям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К–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pacing w:before="0" w:after="0"/>
              <w:ind w:left="0" w:firstLine="28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способность понимать и анализировать мировоззренческие, социально и личностно значимые философские проблемы, проявлять патриотизм, трудолюбие и гражданскую ответственно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К–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pacing w:before="0" w:after="0"/>
              <w:ind w:left="0" w:firstLine="28"/>
              <w:rPr>
                <w:szCs w:val="24"/>
              </w:rPr>
            </w:pPr>
            <w:r>
              <w:rPr>
                <w:color w:val="000000"/>
                <w:szCs w:val="24"/>
              </w:rPr>
              <w:t>готовность соблюдать этические и правовые нормы, регулирующие с учетом социальной политики государства отношения человека с человеком, обществом, окружающей средо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К-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69" w:hanging="141"/>
              <w:jc w:val="both"/>
              <w:rPr/>
            </w:pPr>
            <w:r>
              <w:rPr/>
              <w:t>готовность к кооперации с коллегами, бесконфликтной работе в коллективе, быть толерантным к этническим, национальным, расовым, конфессиональным различиям, к восприятию культуры и обычаев стран и народов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К–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69" w:hanging="141"/>
              <w:jc w:val="both"/>
              <w:rPr/>
            </w:pPr>
            <w:r>
              <w:rPr/>
              <w:t xml:space="preserve">способность находить организационно-управленческие решения </w:t>
            </w:r>
            <w:r>
              <w:rPr>
                <w:bCs/>
                <w:iCs/>
              </w:rPr>
              <w:t xml:space="preserve">в нестандартных ситуациях и нести за них ответственность, </w:t>
            </w:r>
            <w:r>
              <w:rPr/>
              <w:t>руководить людьми и подчинятьс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К–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69" w:hanging="141"/>
              <w:jc w:val="both"/>
              <w:rPr/>
            </w:pPr>
            <w:r>
              <w:rPr/>
              <w:t>стремление к постоянному совершенствованию и саморазвитию, повышению своей квалификации и профессионального мастерства; готовность критически оценивать свои достоинства и недостатки, наметить пути и выбрать средства развития и устранения недостатков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К–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69" w:hanging="141"/>
              <w:jc w:val="both"/>
              <w:rPr/>
            </w:pPr>
            <w:r>
              <w:rPr/>
              <w:t>способность осознать социальную значимость своей будущей профессии, проявлять мотивацию к профессиональной деятельност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К–1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69" w:hanging="141"/>
              <w:jc w:val="both"/>
              <w:rPr/>
            </w:pPr>
            <w:r>
              <w:rPr/>
              <w:t>способность анализировать социально-значимые проблемы и процессы, использовать основные положения и методы социальных, гуманитарных и экономических наук при решении социальных и профессиональных задач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К–1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69" w:hanging="141"/>
              <w:jc w:val="both"/>
              <w:rPr/>
            </w:pPr>
            <w:r>
              <w:rPr/>
              <w:t>готов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К–1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69" w:hanging="141"/>
              <w:jc w:val="both"/>
              <w:rPr/>
            </w:pPr>
            <w:r>
              <w:rPr/>
              <w:t>способность понимать сущность и значение информации в развитии современного общества; 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К–1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69" w:hanging="141"/>
              <w:jc w:val="both"/>
              <w:rPr/>
            </w:pPr>
            <w:r>
              <w:rPr/>
              <w:t>способность работать с информацией в глобальных компьютерных сетях, соблюдать основные требования информационной безопасности, в том числе защиты государственной тайн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К–1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69" w:hanging="141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владение основами законодательства о физической культуре и спорте, методами и средствами физического воспитания для оптимизации работоспособности и здорового образа жизн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К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ПРОФЕССИОНАЛЬНЫЕ КОМПЕТЕНЦИИ ВЫПУСКНИК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69" w:hanging="141"/>
              <w:jc w:val="both"/>
              <w:rPr/>
            </w:pPr>
            <w:r>
              <w:rPr/>
              <w:t>готовность к применению современных технологий для формирования и предоставления гостиничного продукта, соответствующего запросам потребителе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владение основными методами защиты персонала и населения от возможных последствий аварий, катастроф, стихийных бедствий</w:t>
            </w:r>
          </w:p>
          <w:p>
            <w:pPr>
              <w:pStyle w:val="Normal"/>
              <w:ind w:left="2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готовность к разработке и предоставлению гостиничного продукта, в том числе в соответствии с требованиями потребителя, на основе новейших информационных и коммуникационных технолог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способность</w:t>
            </w:r>
            <w:r>
              <w:rPr>
                <w:iCs/>
              </w:rPr>
              <w:t xml:space="preserve"> организовывать работу исполнителе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владение навыками определения и анализа затрат гостиничного предприят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готовность анализировать результаты деятельности функциональных подразделений гостиниц и других средств размещения, уровень обслуживания потребителей, делать соответствующие вывод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 xml:space="preserve">способность контролировать выполнение технологических процессов и должностных инструкций в гостиничной деятельности; готовность к организации работ по подтверждению соответствия системе классификации гостиниц и других средств размещения  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готовность к сервисной деятельности в соответствии с этнокультурными, историческими и религиозными традициями; готовность к выявлению потребностей потребителя, формированию гостиничного продукта, клиентурных отношен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готовность применять современные технологии гостиничной деятельност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готовность применять нормативно-технологическую документацию, регламентирующую гостиничную деятельно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готовность использовать оптимальные технологические процессы в гостиничной деятельности, в том числе в соответствии с требованиями потребител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готовность к освоению теоретических основ проектирования функциональных процессов гостиниц и других средств размещения на основе применения современных технологий и методов проектирова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готовность самостоятельно находить и использовать различные источники информации для осуществления проектной деятельности и формирования гостиничного продукта в соответствии  с требованиями потребител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готовность к организации и выполнению проектов в гостиничной деятельност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способность использовать современные научные принципы и методы исследования рынка гостиничных услуг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готовность к применению прикладных методов исследовательской деятельности в области формирования и продвижения гостиничного продукта, соответствующего требованиям потребителе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способность находить, анализировать и обрабатывать научно-техническую информацию с использованием информационно-коммуникационных технолог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готовность к применению и</w:t>
            </w:r>
            <w:r>
              <w:rPr>
                <w:bCs/>
              </w:rPr>
              <w:t>нновационных технологий в гостиничной деятельности и новых форм обслуживания потребителей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567"/>
        <w:jc w:val="both"/>
        <w:rPr/>
      </w:pPr>
      <w:r>
        <w:rPr/>
        <w:t xml:space="preserve">Выпускник, завершивший обучение по </w:t>
      </w:r>
      <w:r>
        <w:rPr>
          <w:i/>
        </w:rPr>
        <w:t>профилю 1</w:t>
      </w:r>
      <w:r>
        <w:rPr>
          <w:bCs/>
          <w:i/>
          <w:spacing w:val="-3"/>
        </w:rPr>
        <w:t xml:space="preserve"> Гостиничная деятельность</w:t>
      </w:r>
      <w:r>
        <w:rPr/>
        <w:t xml:space="preserve"> в рамках </w:t>
      </w:r>
      <w:r>
        <w:rPr>
          <w:i/>
        </w:rPr>
        <w:t>направления подготовки 101100 Гостиничное дело</w:t>
      </w:r>
      <w:r>
        <w:rPr/>
        <w:t xml:space="preserve"> с квалификацией (степенью) бакалавр, должен обладать следующими </w:t>
      </w:r>
      <w:r>
        <w:rPr>
          <w:i/>
        </w:rPr>
        <w:t>профильными/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</w:rPr>
        <w:t>профессионально-специализированным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компетенциями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337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омпетенций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одержание компетенц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В-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283" w:hanging="248"/>
              <w:jc w:val="both"/>
              <w:rPr/>
            </w:pPr>
            <w:r>
              <w:rPr/>
              <w:t>Умение оценивать отечественный и зарубежный опыт развития гостиничного дела и индустрии гостеприимства, вскрывать причинно-следственные связи, извлекать уроки для поиска путей решения современных проблем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В-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 xml:space="preserve">Знание истории и современных тенденций развития гостиничного дела, индустрии гостеприимства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В-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Знание культурно-религиозного наследия Росс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В-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Знание основ логистики в гостиничном деле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В-</w:t>
            </w:r>
            <w:r>
              <w:rPr>
                <w:lang w:val="en-US"/>
              </w:rPr>
              <w:t>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Знание технологии и организации услуг пита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В-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Умение  организовать и качественно осуществлять транспортное обслуживание туристов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В-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Умение применять системы бронирования, оргтехнику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В-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Знание основ продвижения гостиничных услуг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В-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/>
            </w:pPr>
            <w:r>
              <w:rPr/>
              <w:t>Знание основ документационного обеспечения управления гостиничным делом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В-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248" w:hanging="248"/>
              <w:rPr/>
            </w:pPr>
            <w:r>
              <w:rPr/>
              <w:t>Знание технологии и организации санаторно-курортных услуг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В-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248" w:hanging="248"/>
              <w:rPr/>
            </w:pPr>
            <w:r>
              <w:rPr/>
              <w:t>Знание технологии и организации выставочной деятельности, анима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В-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248" w:hanging="248"/>
              <w:rPr/>
            </w:pPr>
            <w:r>
              <w:rPr/>
              <w:t>Знание основных гостиничных цепей, особенностей управления в них бизнес-процессами</w:t>
            </w:r>
          </w:p>
        </w:tc>
      </w:tr>
    </w:tbl>
    <w:p>
      <w:pPr>
        <w:pStyle w:val="23"/>
        <w:spacing w:lineRule="auto" w:line="240" w:before="0" w:after="0"/>
        <w:ind w:left="0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 w:before="0" w:after="0"/>
        <w:ind w:left="0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 w:before="0" w:after="0"/>
        <w:ind w:left="0" w:firstLine="567"/>
        <w:jc w:val="center"/>
        <w:rPr/>
      </w:pPr>
      <w:r>
        <w:rPr>
          <w:b/>
        </w:rPr>
        <w:t xml:space="preserve">4. АННОТИРОВАННЫЙ </w:t>
      </w:r>
      <w:r>
        <w:rPr>
          <w:b/>
          <w:iCs/>
        </w:rPr>
        <w:t>УЧЕБНЫЙ ПЛАН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 xml:space="preserve">Примерный учебный план по направлению подготовки 100400 Туризм  по профилю 3 Технология и организация транспортных услуг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ind w:firstLine="720"/>
        <w:jc w:val="center"/>
        <w:rPr/>
      </w:pPr>
      <w:r>
        <w:rPr>
          <w:b/>
        </w:rPr>
        <w:t>Бюджет времени (в неделях</w:t>
      </w:r>
      <w:r>
        <w:rPr/>
        <w:t>)</w:t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20"/>
        <w:gridCol w:w="1320"/>
        <w:gridCol w:w="1080"/>
        <w:gridCol w:w="1260"/>
        <w:gridCol w:w="1268"/>
        <w:gridCol w:w="592"/>
        <w:gridCol w:w="1080"/>
        <w:gridCol w:w="780"/>
      </w:tblGrid>
      <w:tr>
        <w:trPr>
          <w:trHeight w:val="711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Теорети-ческое обучение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Экзамена-ционная сесс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чебная практик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роизвод-ственная практика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аникулы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Всего</w:t>
            </w:r>
          </w:p>
        </w:tc>
      </w:tr>
      <w:tr>
        <w:trPr>
          <w:trHeight w:val="391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одго-товка ВКР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А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36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8 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36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8 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36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6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134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34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8</w:t>
            </w:r>
          </w:p>
        </w:tc>
      </w:tr>
    </w:tbl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.</w:t>
      </w:r>
    </w:p>
    <w:p>
      <w:pPr>
        <w:pStyle w:val="23"/>
        <w:spacing w:lineRule="auto" w:line="240" w:before="0" w:after="0"/>
        <w:ind w:left="0" w:firstLine="840"/>
        <w:jc w:val="center"/>
        <w:rPr>
          <w:b/>
          <w:b/>
          <w:iCs/>
        </w:rPr>
      </w:pPr>
      <w:r>
        <w:rPr>
          <w:b/>
          <w:iCs/>
        </w:rPr>
        <w:t>План учебного процесса</w:t>
      </w:r>
    </w:p>
    <w:p>
      <w:pPr>
        <w:pStyle w:val="23"/>
        <w:spacing w:lineRule="auto" w:line="240" w:before="0" w:after="0"/>
        <w:ind w:left="0" w:firstLine="84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"/>
        <w:gridCol w:w="2268"/>
        <w:gridCol w:w="35"/>
        <w:gridCol w:w="10"/>
        <w:gridCol w:w="710"/>
        <w:gridCol w:w="490"/>
        <w:gridCol w:w="50"/>
        <w:gridCol w:w="690"/>
        <w:gridCol w:w="526"/>
        <w:gridCol w:w="496"/>
        <w:gridCol w:w="158"/>
        <w:gridCol w:w="338"/>
        <w:gridCol w:w="325"/>
        <w:gridCol w:w="667"/>
        <w:gridCol w:w="496"/>
        <w:gridCol w:w="496"/>
        <w:gridCol w:w="496"/>
        <w:gridCol w:w="902"/>
      </w:tblGrid>
      <w:tr>
        <w:trPr>
          <w:trHeight w:val="334" w:hRule="atLeast"/>
        </w:trPr>
        <w:tc>
          <w:tcPr>
            <w:tcW w:w="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именование  разделов ООП, специальностей/специализаций, модулей, дисциплин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орма  промеж. аттестации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удоемкость</w:t>
            </w:r>
          </w:p>
        </w:tc>
        <w:tc>
          <w:tcPr>
            <w:tcW w:w="3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пределение по курсам и семестрам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ды компетенций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курс</w:t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курс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 курс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 курс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зачетных единицах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сего в часах</w:t>
            </w:r>
          </w:p>
        </w:tc>
        <w:tc>
          <w:tcPr>
            <w:tcW w:w="52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СЕМ.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 СЕМ.</w:t>
            </w:r>
          </w:p>
        </w:tc>
        <w:tc>
          <w:tcPr>
            <w:tcW w:w="325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 СЕМ.</w:t>
            </w:r>
          </w:p>
        </w:tc>
        <w:tc>
          <w:tcPr>
            <w:tcW w:w="667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 СЕМ.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 СЕМ.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.1 Гуманитарный, социальный и экономический цикл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5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 1.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азовая ча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 1. 1.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i/>
                <w:color w:val="000000"/>
                <w:sz w:val="20"/>
                <w:szCs w:val="20"/>
              </w:rPr>
              <w:t>экз., 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7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+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ОК-1</w:t>
            </w:r>
          </w:p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К-3</w:t>
            </w:r>
          </w:p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4</w:t>
            </w:r>
          </w:p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К-5</w:t>
            </w:r>
          </w:p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К-6</w:t>
            </w:r>
          </w:p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ОК-10</w:t>
            </w:r>
          </w:p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К-14</w:t>
            </w:r>
          </w:p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К-15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КВ-1</w:t>
            </w:r>
          </w:p>
          <w:p>
            <w:pPr>
              <w:pStyle w:val="Normal"/>
              <w:spacing w:lineRule="auto" w:line="23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В-2</w:t>
            </w:r>
          </w:p>
          <w:p>
            <w:pPr>
              <w:pStyle w:val="Normal"/>
              <w:spacing w:lineRule="auto" w:line="23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В-3</w:t>
            </w:r>
          </w:p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 1. 2.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илосо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i/>
                <w:color w:val="000000"/>
                <w:sz w:val="20"/>
                <w:szCs w:val="20"/>
              </w:rPr>
              <w:t>экз., 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+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 1. 3.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с оц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+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 1. 4.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1.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ариативная часть, в т.ч. дисциплины по выбору студента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1.1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язательные дисциплины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15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1.1.1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ы социального государств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+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1.1.2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циология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1.1.3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литология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1.1.4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1.1.5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авоведение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1.1.6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сихология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1.1.7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ультурология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1.2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исциплины по выбору студент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4</w:t>
            </w: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800080"/>
                <w:sz w:val="20"/>
                <w:szCs w:val="20"/>
              </w:rPr>
            </w:pPr>
            <w:r>
              <w:rPr>
                <w:i/>
                <w:color w:val="80008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1.2.1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стория гостиничного дел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стория международных отношений и внешней политик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800080"/>
                <w:sz w:val="20"/>
                <w:szCs w:val="20"/>
              </w:rPr>
            </w:pPr>
            <w:r>
              <w:rPr>
                <w:i/>
                <w:color w:val="80008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800080"/>
                <w:sz w:val="20"/>
                <w:szCs w:val="20"/>
              </w:rPr>
            </w:pPr>
            <w:r>
              <w:rPr>
                <w:i/>
                <w:color w:val="80008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1.2.2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усская и зарубежная литератур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ач. с оц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ы государства и права Российской Федераци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800080"/>
                <w:sz w:val="20"/>
                <w:szCs w:val="20"/>
              </w:rPr>
            </w:pPr>
            <w:r>
              <w:rPr>
                <w:i/>
                <w:color w:val="80008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1.2.3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ультурно-религиозное наследие Росси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стория развития транспорт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800080"/>
                <w:sz w:val="20"/>
                <w:szCs w:val="20"/>
              </w:rPr>
            </w:pPr>
            <w:r>
              <w:rPr>
                <w:i/>
                <w:color w:val="80008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1.2.4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стория индустрии гостеприимств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 с оц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гионоведение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800080"/>
                <w:sz w:val="20"/>
                <w:szCs w:val="20"/>
              </w:rPr>
            </w:pPr>
            <w:r>
              <w:rPr>
                <w:i/>
                <w:color w:val="80008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.2 Математический и научно-инженерный цикл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ОК-11</w:t>
            </w:r>
          </w:p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12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ОК-13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ПК-10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ПК-13 </w:t>
            </w:r>
          </w:p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17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ПКВ-7</w:t>
            </w: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 2.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азовая ча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 2. 1.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 2. 2.</w:t>
            </w:r>
          </w:p>
        </w:tc>
        <w:tc>
          <w:tcPr>
            <w:tcW w:w="23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, 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 2. 4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i/>
                <w:color w:val="000000"/>
                <w:sz w:val="20"/>
                <w:szCs w:val="20"/>
              </w:rPr>
              <w:t>В 2.</w:t>
            </w:r>
          </w:p>
        </w:tc>
        <w:tc>
          <w:tcPr>
            <w:tcW w:w="30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ариативная часть, в т.ч. дисциплины по выбору студента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2.1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язательные дисциплины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2.1.1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2.1.2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цепции современного естествознания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2.1.3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еография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2.1.4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татистика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2.2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исциплины по выбору студента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2.2.1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сновы бухгалтерского учета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сновы программирования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2.2.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формационные сети и базы данных. Оргтехник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 с оц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тоды принятия управленческих решений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2.2.3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тандартизация и сертификеация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нет-технологии ведения бизнеса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.3.1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.3.2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ервисная деятельность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.3.3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хнология гостиничной деятельности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 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.3.4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я гостиничного дела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.3.5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тандартизация и контроль качества гостиничных услуг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.3.6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остиничный менеджмент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.3.7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оектирование гостиничной деятельности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.3.8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сихология делового общения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.3.9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аркетинг гостиничного предприятия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, 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.3.10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ономика гостиничного предприятия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.3.11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остранный язык второй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, 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</w:t>
            </w:r>
          </w:p>
        </w:tc>
        <w:tc>
          <w:tcPr>
            <w:tcW w:w="30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ариативная часть, в т.ч. дисциплины по выбору студента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1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язательные дисциплины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1.1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кументационное обеспечение управления гостиничным делом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1.2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новации в гостиничном деле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1.3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еловек и его потребности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1.4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трановедение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1.5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ведение в специальность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1.6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сновы индустрии гостеприимства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1.7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офессиональная этика и этикет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1.8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формационные технологии в гостиничном деле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1.9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хнологии продаж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1.10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ировая культура и искусство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1.11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клама в гостиничном деле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1.1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вязи с общественностью (Паблик рилейшнз)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1.13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алеология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В.3.1.14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хнология и организация питания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1.15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сиходиагностика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1.16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сихологический практикум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1.17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чевая коммуникация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2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исциплины по выбору студента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2.1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фликтология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ологический мониторинг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2.2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тоды научных исследований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 с оц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рхитектура и дизайн гостиницы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2.3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Технология и организация санаторно-курортных услуг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vertAlign w:val="subscript"/>
              </w:rPr>
            </w:pPr>
            <w:r>
              <w:rPr>
                <w:i/>
                <w:color w:val="000000"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vertAlign w:val="subscript"/>
              </w:rPr>
            </w:pPr>
            <w:r>
              <w:rPr>
                <w:i/>
                <w:color w:val="000000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тратегический менеджмент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2.4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вовое регулирование в гостиничном деле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зач. 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СУ гостиницами и предприятиями питания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2.5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огистика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вестиционный менеджмент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2.6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нимационная деятельность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нтикризисный менеджмент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2.7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хнология выставочной деятельности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оссийские гостиничные цепи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2.8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правление персоналом гостиничного предприятия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путствующие услуги, предоставляемые гостиничным предприятием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.3.2.9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остиничные цепи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.с оц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заимодействие с субъектами туристского рынка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.4 Физическая культура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Б.5 Учебная и производственная практики 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.5.1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зовые практики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8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.5.2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фильные практики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32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.6 Итоговая государственная аттестация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3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К-1 2,6, 7, 8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К-1-18</w:t>
            </w:r>
          </w:p>
          <w:p>
            <w:pPr>
              <w:pStyle w:val="Style21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КВ-1-12</w:t>
            </w:r>
          </w:p>
        </w:tc>
      </w:tr>
      <w:tr>
        <w:trPr>
          <w:trHeight w:val="315" w:hRule="atLeast"/>
        </w:trPr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ыпускная квалификационная рабо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24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Государственный экзамен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0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8640 </w:t>
            </w:r>
            <w:r>
              <w:rPr>
                <w:bCs/>
                <w:i/>
                <w:sz w:val="20"/>
                <w:szCs w:val="20"/>
              </w:rPr>
              <w:t>(+328)*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*В скобках указаны часы, выделенные на реализацию дисциплины Физическая культура сверх нормативно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пределенного часового эквивалента для двух зачетных единиц</w:t>
            </w:r>
          </w:p>
        </w:tc>
      </w:tr>
    </w:tbl>
    <w:p>
      <w:pPr>
        <w:pStyle w:val="23"/>
        <w:spacing w:before="0" w:after="0"/>
        <w:ind w:left="0" w:firstLine="567"/>
        <w:rPr>
          <w:b/>
          <w:b/>
          <w:iCs/>
        </w:rPr>
      </w:pPr>
      <w:r>
        <w:rPr>
          <w:b/>
          <w:iCs/>
        </w:rPr>
      </w:r>
    </w:p>
    <w:p>
      <w:pPr>
        <w:pStyle w:val="23"/>
        <w:spacing w:lineRule="auto" w:line="240" w:before="0" w:after="0"/>
        <w:ind w:left="0" w:firstLine="720"/>
        <w:jc w:val="center"/>
        <w:rPr>
          <w:b/>
          <w:b/>
          <w:iCs/>
          <w:lang w:val="en-US"/>
        </w:rPr>
      </w:pPr>
      <w:r>
        <w:rPr>
          <w:b/>
          <w:iCs/>
        </w:rPr>
        <w:t>5. РАБОЧИЕ ПРОГРАММЫ УЧЕБНЫХ ДИСЦИПЛИН</w:t>
      </w:r>
    </w:p>
    <w:p>
      <w:pPr>
        <w:pStyle w:val="23"/>
        <w:spacing w:lineRule="auto" w:line="240" w:before="0" w:after="0"/>
        <w:ind w:left="0" w:firstLine="720"/>
        <w:jc w:val="center"/>
        <w:rPr>
          <w:b/>
          <w:b/>
          <w:iCs/>
          <w:sz w:val="16"/>
          <w:szCs w:val="16"/>
          <w:lang w:val="en-US"/>
        </w:rPr>
      </w:pPr>
      <w:r>
        <w:rPr>
          <w:b/>
          <w:iCs/>
          <w:sz w:val="16"/>
          <w:szCs w:val="16"/>
          <w:lang w:val="en-US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 xml:space="preserve">Рабочие программы учебных дисциплин по направлению подготовки </w:t>
      </w:r>
      <w:r>
        <w:rPr>
          <w:bCs/>
          <w:iCs/>
          <w:spacing w:val="-3"/>
          <w:u w:val="single"/>
        </w:rPr>
        <w:t>10100 «Гостиничное дело»</w:t>
      </w:r>
      <w:r>
        <w:rPr>
          <w:bCs/>
          <w:spacing w:val="-3"/>
        </w:rPr>
        <w:t xml:space="preserve"> и профилю подготовки </w:t>
      </w:r>
      <w:r>
        <w:rPr>
          <w:bCs/>
          <w:i/>
          <w:iCs/>
          <w:spacing w:val="-3"/>
          <w:u w:val="single"/>
        </w:rPr>
        <w:t>_1 «Гостиничная деятельность</w:t>
      </w:r>
      <w:r>
        <w:rPr>
          <w:bCs/>
          <w:iCs/>
          <w:spacing w:val="-3"/>
          <w:u w:val="single"/>
        </w:rPr>
        <w:t>»</w:t>
      </w:r>
      <w:r>
        <w:rPr>
          <w:bCs/>
          <w:iCs/>
          <w:spacing w:val="-3"/>
        </w:rPr>
        <w:t xml:space="preserve"> </w:t>
      </w:r>
      <w:r>
        <w:rPr/>
        <w:t>разработаны</w:t>
      </w:r>
      <w:r>
        <w:rPr>
          <w:i/>
        </w:rPr>
        <w:t xml:space="preserve"> </w:t>
      </w:r>
      <w:r>
        <w:rPr/>
        <w:t>в</w:t>
      </w:r>
      <w:r>
        <w:rPr>
          <w:i/>
        </w:rPr>
        <w:t xml:space="preserve"> </w:t>
      </w:r>
      <w:r>
        <w:rPr/>
        <w:t>соответствии с Порядком разработки и утверждения рабочей программы учебной дисциплины и входят в качестве обязательного компонента в данную основную образовательную программу.</w:t>
      </w:r>
    </w:p>
    <w:p>
      <w:pPr>
        <w:pStyle w:val="23"/>
        <w:spacing w:lineRule="auto" w:line="240" w:before="0" w:after="0"/>
        <w:ind w:left="0" w:firstLine="7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Русский язык и культура речи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ind w:firstLine="600"/>
        <w:jc w:val="both"/>
        <w:rPr/>
      </w:pPr>
      <w:r>
        <w:rPr/>
        <w:t>Цель дисциплины – формирование и развитие коммуникативной компетенции бакалавра технического профиля – участника профессионального общения на русском языке.</w:t>
      </w:r>
    </w:p>
    <w:p>
      <w:pPr>
        <w:pStyle w:val="Normal"/>
        <w:ind w:firstLine="600"/>
        <w:jc w:val="both"/>
        <w:rPr/>
      </w:pPr>
      <w:r>
        <w:rPr/>
        <w:t>Задачами обучения являются повышение общей и профессиональной культуры устной и письменной речи, уровня орфографической, пунктуационной и стилистической грамотности; обучение работе с лингвистическими словарями разных типов; формирование и развитие необходимых знаний о современном языке и его литературных нормах, а также навыков и умений в использовании выразительных средств русского языка в зависимости от ситуации речевого общения; развитие коммуникативных способностей, формирование психологической готовности эффективно взаимодействовать с партнером по общению, стремление найти свой стиль и приёмы общения, выработать собственную систему речевого самосовершенствования; способствовать формированию открытой для общения личности.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2. Требования к уровню освоения содержания дисциплины</w:t>
      </w:r>
    </w:p>
    <w:p>
      <w:pPr>
        <w:pStyle w:val="Normal"/>
        <w:ind w:firstLine="600"/>
        <w:jc w:val="both"/>
        <w:rPr/>
      </w:pPr>
      <w:r>
        <w:rPr/>
        <w:t>Б.1.Б.4. Гуманитарный, социальный и экономический цикл. Базовая часть.</w:t>
      </w:r>
    </w:p>
    <w:p>
      <w:pPr>
        <w:pStyle w:val="Normal"/>
        <w:ind w:firstLine="600"/>
        <w:jc w:val="both"/>
        <w:rPr/>
      </w:pPr>
      <w:r>
        <w:rPr/>
        <w:t>Для изучения дисциплины необходимы знания, умения и компетенции, полученные обучающимися в общеобразовательной средней школе.</w:t>
      </w:r>
    </w:p>
    <w:p>
      <w:pPr>
        <w:pStyle w:val="Normal"/>
        <w:ind w:firstLine="709"/>
        <w:jc w:val="both"/>
        <w:rPr/>
      </w:pPr>
      <w:r>
        <w:rPr/>
        <w:t>Процесс изучения дисциплины направлен на формирование следующих общекультурных компетенций (ОК) и профессиональных компетенций (ПК):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логически верно, аргументировано и ясно строить устную и письменную речь, к межкультурным коммуникациям (ОК</w:t>
      </w:r>
      <w:r>
        <w:rPr>
          <w:rStyle w:val="FontStyle52"/>
        </w:rPr>
        <w:t>-3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применять современные технологии гостиничной деятельности в работе с потребителем (ПК-9);</w:t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иметь представление</w:t>
      </w:r>
      <w:r>
        <w:rPr/>
        <w:t xml:space="preserve"> о языке и его основных функциях и тенденциях развития, а также о функциональных разновидностях современного литературного языка и их особенностях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знать</w:t>
      </w:r>
      <w:r>
        <w:rPr/>
        <w:t xml:space="preserve"> и соблюдать языковые нормы как устной, так и письменной речи, уметь работать с нормативными словарями и справочникам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знать</w:t>
      </w:r>
      <w:r>
        <w:rPr/>
        <w:t xml:space="preserve"> особенности словесного оформления публичного выступления, основные приёмы организации эффективной речевой коммуникации в деловой и научной сферах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уметь</w:t>
      </w:r>
      <w:r>
        <w:rPr/>
        <w:t xml:space="preserve"> грамотно, с учетом современных тенденций, выбирать языковой вариант, адекватный условиям порождаемого текст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владеть </w:t>
      </w:r>
      <w:r>
        <w:rPr/>
        <w:t xml:space="preserve">терминологией дисциплины, быть способным использовать свои знания при составлении научных (учебно-научных) текстов и деловых бумаг; 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Normal"/>
        <w:ind w:firstLine="600"/>
        <w:jc w:val="both"/>
        <w:rPr/>
      </w:pPr>
      <w:r>
        <w:rPr/>
        <w:t>Дисциплина «Русский язык и культура речи» содержит два модуля (концентра): «Русский язык и культура речи (стили и нормы)» (18 аудиторных часов) и второй, более подробно раскрывающий один из аспектов данной дисциплины и выбранной по желанию выпускающей кафедры (18 аудиторных часов): «Деловая речь/деловая переписка», «Практикум по научному стилю речи», «Практикум по орфографии и пунктуации», «Деловая и научная речь», «Риторика».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Политология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1. Цели и задачи освоения дисциплины:</w:t>
      </w:r>
    </w:p>
    <w:p>
      <w:pPr>
        <w:pStyle w:val="Normal"/>
        <w:ind w:firstLine="720"/>
        <w:jc w:val="both"/>
        <w:rPr/>
      </w:pPr>
      <w:r>
        <w:rPr/>
        <w:t>Целью дисциплины «Политология» является изучение основных элементов политической сферы жизни общества, особенностей их возникновения, основных направлений эволюции и тенденций современного развит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 Место дисциплины в структуре ООП бакалавриата и требования к уровню освоения содержания дисциплины:</w:t>
      </w:r>
    </w:p>
    <w:p>
      <w:pPr>
        <w:pStyle w:val="Normal"/>
        <w:shd w:fill="FFFFFF" w:val="clear"/>
        <w:autoSpaceDE w:val="false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Б.1. Гуманитарный, социальный и экономический цикл, Вариативная часть, Обязательная дисциплина.</w:t>
      </w:r>
    </w:p>
    <w:p>
      <w:pPr>
        <w:pStyle w:val="Normal"/>
        <w:shd w:fill="FFFFFF" w:val="clear"/>
        <w:autoSpaceDE w:val="false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Для изучения дисциплины необходимы знания, умения и компетенции, полученные обучающимися в средней общеобразовательной школе, в результате изучения дисциплин гуманитарного, социального и экономического цикла, а также общепрофессионального цикла («История», «Философия», «Основы социального государства» и др.).</w:t>
      </w:r>
    </w:p>
    <w:p>
      <w:pPr>
        <w:pStyle w:val="Normal"/>
        <w:shd w:fill="FFFFFF" w:val="clear"/>
        <w:autoSpaceDE w:val="false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Учебная дисциплина носит обобщающий характер, ее изучение предполагает систематизацию ранее полученных знаний. Она входит в число теоретических курсов, завершающих процесс формирования системы фундаментальных гуманитарных знаний: отечественная история, история социально-политических и правовых учений, культурология, философия.</w:t>
      </w:r>
    </w:p>
    <w:p>
      <w:pPr>
        <w:pStyle w:val="Normal"/>
        <w:ind w:firstLine="709"/>
        <w:jc w:val="both"/>
        <w:rPr/>
      </w:pPr>
      <w:r>
        <w:rPr/>
        <w:t>Процесс изучения дисциплины направлен на формирование следующих общекультурных компетенций (ОК) и профессиональных компетенций (ПК):</w:t>
      </w:r>
    </w:p>
    <w:p>
      <w:pPr>
        <w:pStyle w:val="Style211"/>
        <w:widowControl/>
        <w:spacing w:lineRule="exact" w:line="523" w:before="24" w:after="0"/>
        <w:ind w:firstLine="734"/>
        <w:rPr/>
      </w:pPr>
      <w:r>
        <w:rPr>
          <w:rStyle w:val="FontStyle41"/>
          <w:sz w:val="24"/>
        </w:rPr>
        <w:t>способностью анализировать социально-значимые проблемы и процессы, использовать основные положения и методы социальных, гуманитарных и экономических наук при решении социальных и профессиональных задач (ОК</w:t>
      </w:r>
      <w:r>
        <w:rPr>
          <w:rStyle w:val="FontStyle48"/>
        </w:rPr>
        <w:t>-10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Cs/>
          <w:color w:val="000000"/>
        </w:rPr>
        <w:t>В результате изучения дисциплины студент должен: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знать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характерные особенности и специфические черты основных субъектов политической деятель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ундаментальные предпосылки развертывания и основные механизмы протекания политических процессов;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риентироваться в основных элементах политической сферы жизни обществ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смысливать базовые явления и процессы, происходящие в сфере политик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ладеть, иметь опы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интерпретации результатов прикладных исследований политических отношений, институтов и процессов в целом и в конкретных условиях в част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дготовки и оформления материалов справочного и информационно-аналитического характера, в том числе касающихся общественно-политической проблематики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3. Краткое содержание дисциплины. Основные разделы:</w:t>
      </w:r>
    </w:p>
    <w:p>
      <w:pPr>
        <w:pStyle w:val="Normal"/>
        <w:ind w:firstLine="720"/>
        <w:jc w:val="both"/>
        <w:rPr/>
      </w:pPr>
      <w:r>
        <w:rPr/>
        <w:t xml:space="preserve">Политология как научное направление и учебная дисциплина: предмет, структура, функции. Основные теоретические школы, методологические направления и методы политологических исследований. Основные категории политологии и их содержание. Государство как субъект политики: понятие, функции, типы. Гражданское общество и его институты как субъекты политики. Политические партии и партийные системы. </w:t>
      </w:r>
      <w:r>
        <w:rPr>
          <w:color w:val="000000"/>
        </w:rPr>
        <w:t xml:space="preserve">Политические элиты и политическое лидерство. </w:t>
      </w:r>
      <w:r>
        <w:rPr/>
        <w:t>Группы интересов и лоббизм в политике. Особенности современной мировой и российской политики.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Культурология</w:t>
      </w:r>
    </w:p>
    <w:p>
      <w:pPr>
        <w:pStyle w:val="Normal"/>
        <w:ind w:firstLine="720"/>
        <w:jc w:val="both"/>
        <w:rPr/>
      </w:pPr>
      <w:r>
        <w:rPr>
          <w:b/>
        </w:rPr>
        <w:t>1. Цели освоения дисциплины: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олучить представление об истории и современном состоянии гуманитарных знаний в области теории и истории культуры, сформировать целостный взгляд на социо-культурные процессы прошлого и современности, овладеть навыками интерпретации явлений духовной культуры в культурологическом аспект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Б.3. Гуманитарный, социальный и экономический цикл. Вариативная часть.</w:t>
      </w:r>
    </w:p>
    <w:p>
      <w:pPr>
        <w:pStyle w:val="Normal"/>
        <w:ind w:firstLine="720"/>
        <w:jc w:val="both"/>
        <w:rPr/>
      </w:pPr>
      <w:r>
        <w:rPr/>
        <w:t>Для изучения дисциплины необходимы знания, умения и компетенции, полученные обучающимися в средней общеобразовательной школе, в результате изучения дисциплин гуманитарного, социального и экономического цикла, а также общепрофессионального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Учебная дисциплина носит обобщающий характер, ее изучение предполагает систематизацию ранее полученных знаний. Она входит в число теоретических курсов, завершающих процесс формирования системы фундаментальных гуманитарных знаний: общее языкознание, теория литературы, история лингвистических учений, история литературоведческих учений.</w:t>
      </w:r>
    </w:p>
    <w:p>
      <w:pPr>
        <w:pStyle w:val="Normal"/>
        <w:ind w:firstLine="709"/>
        <w:jc w:val="both"/>
        <w:rPr/>
      </w:pPr>
      <w:r>
        <w:rPr/>
        <w:t>Процесс изучения дисциплины направлен на формирование следующих общекультурных компетенций (ОК) и профессиональных компетенций (ПК):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логически верно, аргументировано и ясно строить устную и письменную речь, к межкультурным коммуникациям (ОК</w:t>
      </w:r>
      <w:r>
        <w:rPr>
          <w:rStyle w:val="FontStyle52"/>
        </w:rPr>
        <w:t>-3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пособностью понимать и анализировать мировоззренческие, социально и личностно значимые философские проблемы, проявлять патриотизм, трудолюбие и гражданскую ответственность (ОК-4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кооперации с коллегами, бесконфликтной работе в коллективе, быть толерантным к этническим, национальным, расовым, конфессиональным различиям, к восприятию культуры и обычаев стран и народов (ОК</w:t>
      </w:r>
      <w:r>
        <w:rPr>
          <w:rStyle w:val="FontStyle52"/>
        </w:rPr>
        <w:t>-6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сервисной деятельности в соответствии с этнокультурными, историческими и религиозными традициями; готовностью к выявлению потребностей потребителя, формированию гостиничного продукта, клиентурных отношений (ПК-8);</w:t>
      </w:r>
    </w:p>
    <w:p>
      <w:pPr>
        <w:pStyle w:val="Normal"/>
        <w:ind w:firstLine="720"/>
        <w:jc w:val="both"/>
        <w:rPr/>
      </w:pPr>
      <w:r>
        <w:rPr>
          <w:b/>
        </w:rPr>
        <w:t>3. Содержание дисциплины. Основные разделы</w:t>
      </w:r>
    </w:p>
    <w:p>
      <w:pPr>
        <w:pStyle w:val="Normal"/>
        <w:ind w:firstLine="720"/>
        <w:jc w:val="both"/>
        <w:rPr/>
      </w:pPr>
      <w:r>
        <w:rPr/>
        <w:t>Культурология как наука. Многообразие подходов к определению термина «культура». Методы культурологии. Морфология культуры. Традиции, ценности, нормы. Адаптивные функции культуры. Многообразие культур: этнокультуры, национальные культуры, субкультуры. Теории культурной эволюции и макрокультурной динамики. Культура и психология личности: основные концепции, актуальные направления. Принципы типологизации культуры: эволюционный и цивилизационный подходы, культурный релятивизм. Древнейшие формы культуры и мифологическое сознание. Особенности развития западноевропейской и американской культуры. Цивилизации Востока. Специфика русской культуры, место России в мировом культурном процессе. Религия и культура: культурное наследие мировых религий, религиозные культы в системе культуры. Культурная модернизация и глобализация, тенденции развития мирового культурного процесса. Современные парадигмы культурологического зн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История гостиничного дела</w:t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  <w:t>1.Цели и задачи дисципли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урс "История гостиничного дела" является обзорным и затрагивает проблематику различных этапов развития гостиничного дела. Целью данного курса является  введение студентов в мир гостеприимства и  этапов мировой истории становления и развития гостиниц. Задачами  дисциплины являются: изучение истории становления и развития гостиничного дела в рамках общемировой истории. Рассмотрение основных этапов развития гостиничного дела в Античную эпоху, Средние века  и Новое время в Европе, а также в США в </w:t>
      </w:r>
      <w:r>
        <w:rPr>
          <w:lang w:val="en-US"/>
        </w:rPr>
        <w:t>XIX</w:t>
      </w:r>
      <w:r>
        <w:rPr/>
        <w:t xml:space="preserve"> и начале </w:t>
      </w:r>
      <w:r>
        <w:rPr>
          <w:lang w:val="en-US"/>
        </w:rPr>
        <w:t>XX</w:t>
      </w:r>
      <w:r>
        <w:rPr/>
        <w:t xml:space="preserve"> века.  Изучение  становления и развития гостиниц в России в дореволюционный период, в советское  и постсоветское время. Развитие  гостиниц и международных гостиничных цепей в различных странах мира в </w:t>
      </w:r>
      <w:r>
        <w:rPr>
          <w:lang w:val="en-US"/>
        </w:rPr>
        <w:t>XX</w:t>
      </w:r>
      <w:r>
        <w:rPr/>
        <w:t xml:space="preserve"> и начале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08"/>
        <w:jc w:val="both"/>
        <w:rPr/>
      </w:pPr>
      <w:r>
        <w:rPr/>
        <w:t xml:space="preserve">Б1.В.ДВ.1  Гуманитарный, социальный и экономический цикл. Вариативная часть. Дисциплины по выбору.  </w:t>
      </w:r>
    </w:p>
    <w:p>
      <w:pPr>
        <w:pStyle w:val="Normal"/>
        <w:ind w:firstLine="709"/>
        <w:jc w:val="both"/>
        <w:rPr/>
      </w:pPr>
      <w:r>
        <w:rPr/>
        <w:t>Процесс изучения дисциплины направлен на формирование следующих общекультурных компетенций (ОК) и профессиональных компетенций (ПК):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пособностью осознать социальную значимость своей будущей профессии, проявлять мотивацию к профессиональной деятельности (ОК-9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сервисной деятельности в соответствии с этнокультурными, историческими и религиозными традициями; готовностью к выявлению потребностей потребителя, формированию гостиничного продукта, клиентурных отношений (ПК-8);</w:t>
      </w:r>
    </w:p>
    <w:p>
      <w:pPr>
        <w:pStyle w:val="Style211"/>
        <w:widowControl/>
        <w:tabs>
          <w:tab w:val="clear" w:pos="708"/>
          <w:tab w:val="left" w:pos="709" w:leader="none"/>
        </w:tabs>
        <w:spacing w:lineRule="auto" w:line="240"/>
        <w:ind w:firstLine="709"/>
        <w:rPr>
          <w:rStyle w:val="FontStyle41"/>
          <w:sz w:val="24"/>
        </w:rPr>
      </w:pPr>
      <w:r>
        <w:rPr>
          <w:rStyle w:val="FontStyle41"/>
          <w:sz w:val="24"/>
        </w:rPr>
        <w:t>готовностью к освоению теоретических основ проектирования функциональных процессов гостиниц и других средств размещения на основе применения современных технологий и методов проектирования (ПК</w:t>
      </w:r>
      <w:r>
        <w:rPr>
          <w:rStyle w:val="FontStyle45"/>
          <w:sz w:val="24"/>
          <w:szCs w:val="24"/>
        </w:rPr>
        <w:t>-12</w:t>
      </w:r>
      <w:r>
        <w:rPr>
          <w:rStyle w:val="FontStyle45"/>
        </w:rPr>
        <w:t>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применению прикладных методов исследовательской деятельности в области формирования и продвижения гостиничного продукта, соответствующего требованиям потребителей (ПК-16);</w:t>
      </w:r>
    </w:p>
    <w:p>
      <w:pPr>
        <w:pStyle w:val="Normal"/>
        <w:ind w:firstLine="708"/>
        <w:jc w:val="both"/>
        <w:rPr/>
      </w:pPr>
      <w:r>
        <w:rPr/>
        <w:t>В результате изучения дисциплины обучаемый должен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8"/>
        <w:jc w:val="both"/>
        <w:rPr/>
      </w:pPr>
      <w:r>
        <w:rPr/>
        <w:t>терминологию индустрии туризма;  этапы  развития транспортных коммуникаций и рекреационных курортов в Древней Греции и Риме, процесс становления элементов индустрии туризма  и гостеприимства в период расцвета Римской империи; этапы становления и развития  гостеприимства в России и Европе, особенности развития социально-культурного сервиса и туризма в России,  ознакомление с  основами предпринимательства в гостиничном бизнес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8"/>
        <w:jc w:val="both"/>
        <w:rPr/>
      </w:pPr>
      <w:r>
        <w:rPr/>
        <w:t xml:space="preserve">ориентироваться в движениях  международного туристского рынка в </w:t>
      </w:r>
      <w:r>
        <w:rPr>
          <w:lang w:val="en-US"/>
        </w:rPr>
        <w:t>XX</w:t>
      </w:r>
      <w:r>
        <w:rPr/>
        <w:t xml:space="preserve"> и начале </w:t>
      </w:r>
      <w:r>
        <w:rPr>
          <w:lang w:val="en-US"/>
        </w:rPr>
        <w:t>XXI</w:t>
      </w:r>
      <w:r>
        <w:rPr/>
        <w:t xml:space="preserve"> ве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708"/>
        <w:jc w:val="both"/>
        <w:rPr/>
      </w:pPr>
      <w:r>
        <w:rPr/>
        <w:t xml:space="preserve">Методологией анализа национальных и  экономических особенностей функционирования гостиниц и международных гостиничных сетей  в современный  период; навыками использования зарубежного опыта  развития инфраструктуры гостеприимства при написании курсовых работ;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Лекционный курс состоит из тем, раскрывающих процесс зарождения туризма и гостеприимства. Рассматриваются  этапы развития гостиниц в Античный период, эпоху Возрождения и Новое время  в Европе, России, СССР, а также эволюция международного гостиничного бизнеса на протяжение </w:t>
      </w:r>
      <w:r>
        <w:rPr>
          <w:lang w:val="en-US"/>
        </w:rPr>
        <w:t>XX</w:t>
      </w:r>
      <w:r>
        <w:rPr/>
        <w:t xml:space="preserve"> века. Особенное внимание в рамках дисциплины уделяется тому, что  гостиницы в современном мире гостиницы – это целая отрасль экономики услуг, которая не только создает большое количество рабочих мест, но и стимулирует развитие международного туризма, а также экономическое развитие страны в це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spacing w:before="10" w:after="0"/>
        <w:ind w:right="6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История индустрии гостеприимства</w:t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  <w:t>1.Цели и задачи дисципли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урс "История индустрии гостеприимства" является обзорным и затрагивает проблематику различных дисциплин туристского цикла. Целью данного курса является  введение студентов в мир истории  индустрии гостеприимства и мировой туристской индустрии. Задачами  дисциплины являются: изучение истории становления и развития истории индустрии гостеприимства в рамках мировой истории, рассмотрение основных этапов развития  индустрии гостеприимства в Европе, Америки, Азии и  России, изучение теоретических основ функционирования  рынка индустрии гостеприимства, а также основ менеджмента и маркетинга на различных объектах гостеприимст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09"/>
        <w:jc w:val="both"/>
        <w:rPr/>
      </w:pPr>
      <w:r>
        <w:rPr/>
        <w:t xml:space="preserve">Б1.В.ДВ.4 Гуманитарный, социальный и экономический цикл. Вариативная часть. Дисциплины по выбору. 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пособностью осознать социальную значимость своей будущей профессии, проявлять мотивацию к профессиональной деятельности (ОК-9);</w:t>
      </w:r>
    </w:p>
    <w:p>
      <w:pPr>
        <w:pStyle w:val="Normal"/>
        <w:ind w:firstLine="709"/>
        <w:jc w:val="both"/>
        <w:rPr/>
      </w:pPr>
      <w:r>
        <w:rPr>
          <w:rStyle w:val="FontStyle41"/>
          <w:sz w:val="24"/>
        </w:rPr>
        <w:t>готовностью к сервисной деятельности в соответствии с этнокультурными, историческими и религиозными традициями; готовностью к выявлению потребностей потребителя, формированию гостиничного продукта, клиентурных отношений (ПК-8);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обучаемый долже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9"/>
        <w:jc w:val="both"/>
        <w:rPr/>
      </w:pPr>
      <w:r>
        <w:rPr/>
        <w:t>терминологию индустрии туризма; этапы становления и развития индустрии гостеприимства  в  России и Европе, виды объектов индустрии гостеприимства,  национальные, географические и  экономические особенности функционирования предприятий  индустрии гостеприимства; основы предпринимательства в индустрии гостеприим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/>
        <w:t xml:space="preserve">ориентироваться в особенностях развития  рынка гостеприимства; использовать специфику и особенности развития гостиниц и гостеприимства в  целом в России и за рубежом  в течение </w:t>
      </w:r>
      <w:r>
        <w:rPr>
          <w:lang w:val="en-US"/>
        </w:rPr>
        <w:t>XX</w:t>
      </w:r>
      <w:r>
        <w:rPr/>
        <w:t xml:space="preserve"> и начале </w:t>
      </w:r>
      <w:r>
        <w:rPr>
          <w:lang w:val="en-US"/>
        </w:rPr>
        <w:t>XXI</w:t>
      </w:r>
      <w:r>
        <w:rPr/>
        <w:t xml:space="preserve"> ве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пытом использования национальных особенностей  гостеприимства в различных странах при написании курсовых и дипломных работ по соответствующей тематике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Лекционный курс состоит из тем раскрывающих длительный процесс развития истории индустрии гостеприимства. В рамках дисциплины  рассматриваются этапы истории гостеприимства в Античный период,  в Средние века и Новое время  в Европе, Америке, дореволюционной России, СССР, а также в постсоветский период. Подробно изучаются тенденции развития международной индустрии гостеприимства на протяжении </w:t>
      </w:r>
      <w:r>
        <w:rPr>
          <w:lang w:val="en-US"/>
        </w:rPr>
        <w:t>XX</w:t>
      </w:r>
      <w:r>
        <w:rPr/>
        <w:t xml:space="preserve"> и начала </w:t>
      </w:r>
      <w:r>
        <w:rPr>
          <w:lang w:val="en-US"/>
        </w:rPr>
        <w:t>XXI</w:t>
      </w:r>
      <w:r>
        <w:rPr/>
        <w:t xml:space="preserve"> века в развитых странах Европы, Азии и США,  особенности и проблемы гостеприимства в России. Рассматриваются самые  передовые и необычные гостиницы  и рестораны мира, проблемы контроля качества в индустрии гостеприим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spacing w:before="10" w:after="0"/>
        <w:ind w:right="6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b/>
        </w:rPr>
        <w:t>Цели и задачи дисциплины:</w:t>
      </w:r>
      <w:r>
        <w:rPr/>
        <w:t xml:space="preserve"> выработать у студента целостное представление об основных этапах становления современной математики и ее структуре, об основных математических понятиях и методах, о роли и месте математики в различных предметных област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09"/>
        <w:jc w:val="both"/>
        <w:rPr/>
      </w:pPr>
      <w:r>
        <w:rPr/>
        <w:t>Б.2.Б.1 Математический и естественнонаучный цикл. Базовая часть.</w:t>
      </w:r>
    </w:p>
    <w:p>
      <w:pPr>
        <w:pStyle w:val="Normal"/>
        <w:ind w:firstLine="709"/>
        <w:jc w:val="both"/>
        <w:rPr/>
      </w:pPr>
      <w:r>
        <w:rPr/>
        <w:t>Для изучения дисциплины необходимы знания, умения и компетенции, полученные в средней общеобразовательной школе в результате изучения дисциплин естественнонаучного цикла.</w:t>
      </w:r>
    </w:p>
    <w:p>
      <w:pPr>
        <w:pStyle w:val="Normal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общекультурных компетенций (ОК) и профессиональных компетенций (ПК): 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1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владением навыками определения и анализа затрат гостиничного предприятия и других средств размещения (ПК-5);</w:t>
      </w:r>
    </w:p>
    <w:p>
      <w:pPr>
        <w:pStyle w:val="Normal"/>
        <w:ind w:firstLine="709"/>
        <w:jc w:val="both"/>
        <w:rPr/>
      </w:pPr>
      <w:r>
        <w:rPr/>
        <w:t xml:space="preserve">В результате изучения обучающийся должен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- фундаментальные разделы математики, необходимые для логического осмысления и обработки информации в профессиональн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/>
        <w:t>- применять математические методы при решении практических задач в индустрии гостеприимства;</w:t>
      </w:r>
    </w:p>
    <w:p>
      <w:pPr>
        <w:pStyle w:val="Normal"/>
        <w:ind w:firstLine="709"/>
        <w:jc w:val="both"/>
        <w:rPr/>
      </w:pPr>
      <w:r>
        <w:rPr/>
        <w:t>- применять теоретические знания при решении практических задач в гостиничном деле, используя возможности вычислительной техники и программного обеспеч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Владеть:</w:t>
      </w:r>
    </w:p>
    <w:p>
      <w:pPr>
        <w:pStyle w:val="Normal"/>
        <w:ind w:firstLine="709"/>
        <w:jc w:val="both"/>
        <w:rPr/>
      </w:pPr>
      <w:r>
        <w:rPr/>
        <w:t>- математическими знаниями и методами, математическим аппаратом, необходимым для профессиональной деятельности в  индустрии гостеприим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менты линейной алгебры и аналитической геометрии. Введение в математический анализ. Дифференциальное исчисление функций одной переменной. Применение дифференциального исчисления для исследования функций и построения их графиков. Интегралы. Понятие вероятности. Случайные величины. Закон распределения случайных величин. Вариационный метод. Проверка статистических гипотез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ind w:firstLine="709"/>
        <w:jc w:val="both"/>
        <w:rPr/>
      </w:pPr>
      <w:r>
        <w:rPr/>
        <w:t xml:space="preserve">Целью дисциплины является формирование у будущего бакалавра совокупности знаний, умений и навыков работы с самым широким спектром современного программного обеспечения: операционными системами, коммуникационными программами, специальными пакетами программ, мультимедийными программами. </w:t>
      </w:r>
    </w:p>
    <w:p>
      <w:pPr>
        <w:pStyle w:val="Normal"/>
        <w:ind w:firstLine="709"/>
        <w:rPr/>
      </w:pPr>
      <w:r>
        <w:rPr/>
        <w:t>Основными задачами курса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информационной куль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работка умений работы с ЭВМ и программным обеспече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учение навыкам работы в глобальной сети Интернет, использование ресурсов Интерн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общекультурных компетенций (ОК) и профессиональных компетенций (ПК): 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владением культурой мышления, способностью к обобщению, анализу, восприятию информации, постановке цели и выбору путей её достижения (ОК</w:t>
      </w:r>
      <w:r>
        <w:rPr>
          <w:rStyle w:val="FontStyle48"/>
        </w:rPr>
        <w:t>-1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пособностью понимать сущность и значение информации в развитии современного общества; 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пособностью работать с информацией в глобальных компьютерных сетях, соблюдать основные требования информационной безопасности, в том числе защиты государственной тайны (ОК-13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пособностью находить, анализировать и обрабатывать научно-техническую информацию с использованием информационно-коммуникационных технологий (ПК-17);</w:t>
      </w:r>
    </w:p>
    <w:p>
      <w:pPr>
        <w:pStyle w:val="Style111"/>
        <w:widowControl/>
        <w:spacing w:lineRule="exact" w:line="274"/>
        <w:ind w:firstLine="538"/>
        <w:rPr/>
      </w:pPr>
      <w:r>
        <w:rPr>
          <w:rStyle w:val="FontStyle30"/>
        </w:rPr>
        <w:t xml:space="preserve">В результате изучения дисциплины, обучающийся должен </w:t>
      </w:r>
    </w:p>
    <w:p>
      <w:pPr>
        <w:pStyle w:val="Style111"/>
        <w:widowControl/>
        <w:tabs>
          <w:tab w:val="clear" w:pos="708"/>
          <w:tab w:val="left" w:pos="1560" w:leader="none"/>
        </w:tabs>
        <w:spacing w:lineRule="exact" w:line="274"/>
        <w:ind w:firstLine="708"/>
        <w:jc w:val="both"/>
        <w:rPr/>
      </w:pPr>
      <w:r>
        <w:rPr>
          <w:rStyle w:val="FontStyle28"/>
        </w:rPr>
        <w:t xml:space="preserve">Знать: </w:t>
      </w:r>
      <w:r>
        <w:rPr>
          <w:rStyle w:val="FontStyle30"/>
        </w:rPr>
        <w:tab/>
        <w:t>теоретические основы информатики и информационных технологий, возможности и принципы использования современной компьютерной техники.</w:t>
      </w:r>
    </w:p>
    <w:p>
      <w:pPr>
        <w:pStyle w:val="Style121"/>
        <w:widowControl/>
        <w:spacing w:lineRule="exact" w:line="274"/>
        <w:ind w:firstLine="708"/>
        <w:jc w:val="both"/>
        <w:rPr/>
      </w:pPr>
      <w:r>
        <w:rPr>
          <w:rStyle w:val="FontStyle28"/>
        </w:rPr>
        <w:t>Уметь:</w:t>
      </w:r>
      <w:r>
        <w:rPr>
          <w:rStyle w:val="FontStyle30"/>
        </w:rPr>
        <w:t xml:space="preserve"> применять  теоретические знания </w:t>
      </w:r>
      <w:r>
        <w:rPr>
          <w:rStyle w:val="FontStyle25"/>
        </w:rPr>
        <w:t xml:space="preserve">при решении практических задач </w:t>
      </w:r>
      <w:r>
        <w:rPr>
          <w:rStyle w:val="FontStyle30"/>
        </w:rPr>
        <w:t>в туристской деятельности, используя возможности вычислительной техники и программного обеспечения.</w:t>
      </w:r>
    </w:p>
    <w:p>
      <w:pPr>
        <w:pStyle w:val="Style131"/>
        <w:widowControl/>
        <w:tabs>
          <w:tab w:val="clear" w:pos="708"/>
          <w:tab w:val="left" w:pos="245" w:leader="none"/>
        </w:tabs>
        <w:ind w:left="14" w:firstLine="695"/>
        <w:jc w:val="both"/>
        <w:rPr/>
      </w:pPr>
      <w:r>
        <w:rPr>
          <w:rStyle w:val="FontStyle28"/>
        </w:rPr>
        <w:t xml:space="preserve">Владеть: </w:t>
      </w:r>
      <w:r>
        <w:rPr>
          <w:rStyle w:val="FontStyle30"/>
        </w:rPr>
        <w:t>навыками работы с вычислительной техникой, прикладными программными средствами.</w:t>
      </w:r>
    </w:p>
    <w:p>
      <w:pPr>
        <w:pStyle w:val="Normal"/>
        <w:ind w:firstLine="720"/>
        <w:jc w:val="both"/>
        <w:rPr/>
      </w:pPr>
      <w:r>
        <w:rPr>
          <w:b/>
        </w:rPr>
        <w:t>3. Содержание дисциплины. Основные разделы</w:t>
      </w:r>
    </w:p>
    <w:p>
      <w:pPr>
        <w:pStyle w:val="Normal"/>
        <w:jc w:val="both"/>
        <w:rPr/>
      </w:pPr>
      <w:r>
        <w:rPr/>
        <w:t>Понятие информации, общая характеристика процессов сбора, передачи, обработки и накопления информации; технические и программные средства реализации информационных процессов; модели решения функциональных и вычислительных задач; алгоритмизация и программирование; языки программирования высокого уровня; программное обеспечение и технологии программирования; методы защиты информации; компьютерный практику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системы и технолог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Целью дисциплины является формирование системы знаний и умений при работе с информационными системами и технологиями применяемых в гостиничном деле.  </w:t>
      </w:r>
    </w:p>
    <w:p>
      <w:pPr>
        <w:pStyle w:val="Normal"/>
        <w:tabs>
          <w:tab w:val="clear" w:pos="708"/>
          <w:tab w:val="left" w:pos="735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Основными задачами курса являются:</w:t>
        <w:tab/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лучение обучаемыми  умений и знаний в области информационных систем и технологий, применяемых в гостиничном деле, перспективах их развития; 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развитие устойчивых навыков работы с программными продуктами, используемыми в индустрии гостеприимств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08"/>
        <w:jc w:val="both"/>
        <w:rPr/>
      </w:pPr>
      <w:r>
        <w:rPr/>
        <w:t>Требования к начальной подготовке, необходимой для успешного усвоения дисциплины:</w:t>
      </w:r>
    </w:p>
    <w:p>
      <w:pPr>
        <w:pStyle w:val="Normal"/>
        <w:ind w:firstLine="708"/>
        <w:jc w:val="both"/>
        <w:rPr/>
      </w:pPr>
      <w:r>
        <w:rPr/>
        <w:t xml:space="preserve">Знание курса "Информатика", в частности таких его разделов, как понятие информации, общая характеристика процессов сбора, передачи, обработки, накопления информации, технические и программные средства реализации информационных процессов, программное обеспечение и технологии программирования. </w:t>
      </w:r>
    </w:p>
    <w:p>
      <w:pPr>
        <w:pStyle w:val="Normal"/>
        <w:ind w:firstLine="708"/>
        <w:jc w:val="both"/>
        <w:rPr/>
      </w:pPr>
      <w:r>
        <w:rPr>
          <w:szCs w:val="22"/>
        </w:rPr>
        <w:t>Знание курса «Информационные технологии в туристской индустрии», в частности разделов: п</w:t>
      </w:r>
      <w:r>
        <w:rPr/>
        <w:t>ринципы автоматизации и электронизации учреждений, электронизация документирования и документооборота, устройства создания электронной информации, современные виды информационного обслуживания, и</w:t>
      </w:r>
      <w:r>
        <w:rPr>
          <w:bCs/>
        </w:rPr>
        <w:t>нформационные системы менеджмента, пакеты управления средствами размещения, с</w:t>
      </w:r>
      <w:r>
        <w:rPr>
          <w:bCs/>
          <w:iCs/>
          <w:color w:val="000000"/>
          <w:spacing w:val="-2"/>
        </w:rPr>
        <w:t xml:space="preserve">истемы бронирования и </w:t>
      </w:r>
      <w:r>
        <w:rPr>
          <w:bCs/>
          <w:iCs/>
          <w:color w:val="000000"/>
          <w:spacing w:val="1"/>
        </w:rPr>
        <w:t>резервирования, м</w:t>
      </w:r>
      <w:r>
        <w:rPr>
          <w:bCs/>
        </w:rPr>
        <w:t>ультимедийные технологии, э</w:t>
      </w:r>
      <w:r>
        <w:rPr/>
        <w:t xml:space="preserve">лектронные справочные службы. </w:t>
      </w:r>
    </w:p>
    <w:p>
      <w:pPr>
        <w:pStyle w:val="Normal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общекультурных компетенций (ОК) и профессиональных компетенций (ПК): 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пособностью работать с информацией в глобальных компьютерных сетях, соблюдать основные требования информационной безопасности, в том числе защиты государственной тайны (ОК-13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применению современных технологий для формирования и предоставления гостиничного продукта, соответствующего требованиям потребителей (ПК-1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разработке и предоставлению гостиничного продукта, в том числе в соответствии с требованиями потребителя, на основе новейших информационных и коммуникационных технологий (ПК-3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применять современные технологии гостиничной деятельности в работе с потребителем (ПК-9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самостоятельно находить и использовать различные источники информации для осуществления проектной деятельности и формирования гостиничного продукта в соответствии с требованиями потребителя (ПК-13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пособностью находить, анализировать и обрабатывать научно-техническую информацию с использованием информационно-коммуникационных технологий (ПК-17);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rStyle w:val="FontStyle28"/>
          <w:b w:val="false"/>
          <w:sz w:val="24"/>
          <w:szCs w:val="24"/>
        </w:rPr>
        <w:t>В результате изучения дисциплины цикла, обучающийся должен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9"/>
        <w:jc w:val="both"/>
        <w:rPr/>
      </w:pPr>
      <w:r>
        <w:rPr/>
        <w:t xml:space="preserve">- понятие информационных технологий и информационных систем, направления влияния информационных технологий и систем на эффективность деятельности гостиничных предприятий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овременное состояние, классификацию и тенденции развития информационных технологий и систем в гостиничном деле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временные виды информационного обслужи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новы информационных технологий обработки данных, управления и поддержки принятия решений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риентироваться в современном состоянии и тенденциях развития информационных технологий и информационных систем в гостиничном деле; </w:t>
      </w:r>
    </w:p>
    <w:p>
      <w:pPr>
        <w:pStyle w:val="Normal"/>
        <w:ind w:firstLine="709"/>
        <w:jc w:val="both"/>
        <w:rPr/>
      </w:pPr>
      <w:r>
        <w:rPr/>
        <w:t>- проводить расчет  эк</w:t>
      </w:r>
      <w:bookmarkStart w:id="0" w:name="_GoBack"/>
      <w:bookmarkEnd w:id="0"/>
      <w:r>
        <w:rPr/>
        <w:t xml:space="preserve">ономических показателей деятельности предприятия средствами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разрабатывать презентации средствами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ешать задачи связанные с информационными технологиями управления и обработки данных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ладе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нструментарием информационных технологи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фисными технологиями обработки информ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устройствами создания электронной информа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Normal"/>
        <w:ind w:firstLine="708"/>
        <w:jc w:val="both"/>
        <w:rPr/>
      </w:pPr>
      <w:r>
        <w:rPr/>
        <w:t xml:space="preserve">Современные виды информационного обслуживания. </w:t>
      </w:r>
      <w:r>
        <w:rPr>
          <w:color w:val="000000"/>
          <w:spacing w:val="-2"/>
        </w:rPr>
        <w:t>Характеристика информационных технологий и информационных систем. Инструментарий</w:t>
      </w:r>
      <w:r>
        <w:rPr>
          <w:color w:val="000000"/>
          <w:spacing w:val="-3"/>
        </w:rPr>
        <w:t xml:space="preserve"> и составляющие информационных технологий.</w:t>
      </w:r>
      <w:r>
        <w:rPr>
          <w:color w:val="000000"/>
          <w:spacing w:val="-1"/>
        </w:rPr>
        <w:t xml:space="preserve"> Информационные технологии обработки данных. Информационные технологии</w:t>
      </w:r>
      <w:r>
        <w:rPr>
          <w:color w:val="000000"/>
          <w:spacing w:val="-2"/>
        </w:rPr>
        <w:t xml:space="preserve"> управления. </w:t>
      </w:r>
      <w:r>
        <w:rPr>
          <w:color w:val="000000"/>
          <w:spacing w:val="-1"/>
        </w:rPr>
        <w:t>Информационные технологии</w:t>
      </w:r>
      <w:r>
        <w:rPr>
          <w:color w:val="000000"/>
          <w:spacing w:val="-2"/>
        </w:rPr>
        <w:t xml:space="preserve"> поддержки принятия решения. </w:t>
      </w:r>
      <w:r>
        <w:rPr>
          <w:color w:val="000000"/>
          <w:spacing w:val="-1"/>
        </w:rPr>
        <w:t xml:space="preserve">Автоматизация офиса. </w:t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цепции современного естествозна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1. Цели и задачи освоения дисциплины:</w:t>
      </w:r>
    </w:p>
    <w:p>
      <w:pPr>
        <w:pStyle w:val="Normal"/>
        <w:ind w:firstLine="709"/>
        <w:jc w:val="both"/>
        <w:rPr/>
      </w:pPr>
      <w:r>
        <w:rPr/>
        <w:t>Целью дисциплины «Концепции современного естествознания» является подготовка бакалавров по направлению «Гостиничное дело», что диктуется необходимостью преодоления различий между чисто гуманитарным и естественнонаучным образованием. Цель данного курса состоит в том, чтобы через систему знаний о законах, действующих в природе, расширить представления студентов: о месте человека в эволюции Земли; о направлениях развития организационно-экономической и научно-технической деятельности человека; об использовании новых подходов во взаимодействии человека и природы в связи с ухудшающейся экологической обстановкой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 Место дисциплины в структуре ООП бакалавриата и требования к уровню освоения содержания дисциплин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чебная дисциплина </w:t>
      </w:r>
      <w:r>
        <w:rPr/>
        <w:t xml:space="preserve">«Концепции современного естествознания» </w:t>
      </w:r>
      <w:r>
        <w:rPr>
          <w:color w:val="000000"/>
        </w:rPr>
        <w:t xml:space="preserve">относится к </w:t>
      </w:r>
      <w:r>
        <w:rPr/>
        <w:t>Б2 Математический и естественнонаучный цикл. Вариативная часть. Обязательная дисциплина.</w:t>
      </w:r>
    </w:p>
    <w:p>
      <w:pPr>
        <w:pStyle w:val="Normal"/>
        <w:ind w:firstLine="709"/>
        <w:jc w:val="both"/>
        <w:rPr/>
      </w:pPr>
      <w:r>
        <w:rPr/>
        <w:t>Для изучения данной дисциплины необходимы следующие знания, умения и навыки, формируемые предшествующими дисциплинами в системе средней общеобразовательной школы: «Физика»; «Экология»; «Биология»; «Химия».</w:t>
      </w:r>
    </w:p>
    <w:p>
      <w:pPr>
        <w:pStyle w:val="Normal"/>
        <w:ind w:firstLine="709"/>
        <w:jc w:val="both"/>
        <w:rPr/>
      </w:pPr>
      <w:r>
        <w:rPr/>
        <w:t>Учебная дисциплина носит обобщающий характер, ее изучение предполагает систематизацию ранее полученных знаний. Она входит в число теоретических курсов, завершающих процесс формирования системы фундаментальных знаний по естественнонаучному циклу.</w:t>
      </w:r>
    </w:p>
    <w:p>
      <w:pPr>
        <w:pStyle w:val="Normal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общекультурных компетенций (ОК) и профессиональных компетенций (ПК): 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1)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5"/>
          <w:sz w:val="24"/>
          <w:szCs w:val="24"/>
        </w:rPr>
        <w:t xml:space="preserve">В результате изучения курса «концепция современного естествознания» бакалавр должен </w:t>
      </w:r>
      <w:r>
        <w:rPr>
          <w:rStyle w:val="FontStyle25"/>
          <w:b/>
          <w:sz w:val="24"/>
          <w:szCs w:val="24"/>
        </w:rPr>
        <w:t>иметь представление: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5"/>
          <w:sz w:val="24"/>
          <w:szCs w:val="24"/>
        </w:rPr>
        <w:t>- об основных этапах развития естествознания, особенностях современного естествознания, ньютоновской и эволюционной парадигмах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5"/>
          <w:sz w:val="24"/>
          <w:szCs w:val="24"/>
        </w:rPr>
        <w:t>- о  современных подходах и методах анализа физических явлений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5"/>
          <w:sz w:val="24"/>
          <w:szCs w:val="24"/>
        </w:rPr>
        <w:t>- о взаимодействии организма и среды, сообществах организмов, экосистемах, принципах охраны природы и рационального природопользования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5"/>
          <w:sz w:val="24"/>
          <w:szCs w:val="24"/>
        </w:rPr>
        <w:t>- о месте человека в эволюции Земли, о ноосфере и парадигме единой культуры.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5"/>
          <w:b/>
          <w:sz w:val="24"/>
          <w:szCs w:val="24"/>
        </w:rPr>
        <w:t>Знать: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5"/>
          <w:sz w:val="24"/>
          <w:szCs w:val="24"/>
        </w:rPr>
        <w:t>- о корпускулярной и континуальной традициях в описании природы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5"/>
          <w:sz w:val="24"/>
          <w:szCs w:val="24"/>
        </w:rPr>
        <w:t>- о самоорганизации в живой и неживой природе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5"/>
          <w:sz w:val="24"/>
          <w:szCs w:val="24"/>
        </w:rPr>
        <w:t>- о взаимодействиях между физическими, химическими и биологическими процессами.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5"/>
          <w:b/>
          <w:sz w:val="24"/>
          <w:szCs w:val="24"/>
        </w:rPr>
        <w:t>Уметь: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5"/>
          <w:sz w:val="24"/>
          <w:szCs w:val="24"/>
        </w:rPr>
        <w:t>- определять биологическое многообразие, его роль в сохранении устойчивости биосферы и принципах систематики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5"/>
          <w:sz w:val="24"/>
          <w:szCs w:val="24"/>
        </w:rPr>
        <w:t>- описывать физиологических основы психики, социального поведения, экологии и здоровья человека.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5"/>
          <w:sz w:val="24"/>
          <w:szCs w:val="24"/>
        </w:rPr>
        <w:t>- приобрести навыки: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5"/>
          <w:sz w:val="24"/>
          <w:szCs w:val="24"/>
        </w:rPr>
        <w:t>- прикладного и теоретического анализа физических событий и явлений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5"/>
          <w:sz w:val="24"/>
          <w:szCs w:val="24"/>
        </w:rPr>
        <w:t>- обсуждения актуальных естественнонаучных проблем.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5"/>
          <w:b/>
          <w:sz w:val="24"/>
          <w:szCs w:val="24"/>
        </w:rPr>
        <w:t>Владеть, иметь опыт: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25"/>
          <w:sz w:val="24"/>
          <w:szCs w:val="24"/>
        </w:rPr>
        <w:t>- подготовки программ анализа окружающей действительности на основе естественнонаучных парадиг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iCs/>
          <w:color w:val="000000"/>
        </w:rPr>
        <w:t>3. Краткое содержание дисциплины. Основные разделы:</w:t>
      </w:r>
    </w:p>
    <w:p>
      <w:pPr>
        <w:pStyle w:val="Normal"/>
        <w:ind w:firstLine="709"/>
        <w:jc w:val="both"/>
        <w:rPr/>
      </w:pPr>
      <w:r>
        <w:rPr/>
        <w:t xml:space="preserve">Континуальная концепция описания природы; корпускулярная концепция описания природы; фундаментальные взаимодействия в природе; основы статической физики; химические системы; агрегатное состояние вещества; вещество в статическом поле; колебания и волны; основы теории относительности; термодинамика открытых и закрытых систем; основы современной космологии; вопросы геологии; живые системы; биосфера; физиологические основы здоровья человека; человек и проблемы сохранения жизни на Земл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урс "География туризма" является обзорным и затрагивает проблематику различных дисциплин, касающихся индустрии гостеприимства. Целью данного курса является  введение студентов в мир мировой туристской индустрии, а также приобретение учащимися основ знаний о  туристическом потенциале  различных регионов мира, России и ближнего зарубежья. Задачами дисциплины являются: изучение теоретических основ функционирования туристского рынка,  основ классификации туристских ресурсов, современного состояния  развития туризма в регионах; рассмотрение и анализ значимости международных туристских связей, и определение основных зон притяжения туризма в отдельных странах ми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20"/>
        <w:jc w:val="both"/>
        <w:rPr/>
      </w:pPr>
      <w:r>
        <w:rPr/>
        <w:t xml:space="preserve">Б2.В.ОД.3 Математический и естественнонаучный цикл. Вариативная часть. Обязательные дисциплины. </w:t>
      </w:r>
    </w:p>
    <w:p>
      <w:pPr>
        <w:pStyle w:val="Normal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общекультурных компетенций (ОК) и профессиональных компетенций (ПК): 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логически верно, аргументировано и ясно строить устную и письменную речь, к межкультурным коммуникациям (ОК</w:t>
      </w:r>
      <w:r>
        <w:rPr>
          <w:rStyle w:val="FontStyle52"/>
        </w:rPr>
        <w:t>-3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соблюдать этические и правовые нормы, регулирующие с учетом социальной политики государства отношения человека с человеком, обществом, окружающей средой (ОК-5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кооперации с коллегами, бесконфликтной работе в коллективе, быть толерантным к этническим, национальным, расовым, конфессиональным различиям, к восприятию культуры и обычаев стран и народов (ОК</w:t>
      </w:r>
      <w:r>
        <w:rPr>
          <w:rStyle w:val="FontStyle52"/>
        </w:rPr>
        <w:t>-6);</w:t>
      </w:r>
    </w:p>
    <w:p>
      <w:pPr>
        <w:pStyle w:val="Normal"/>
        <w:ind w:firstLine="720"/>
        <w:jc w:val="both"/>
        <w:rPr>
          <w:rStyle w:val="FontStyle41"/>
          <w:sz w:val="24"/>
        </w:rPr>
      </w:pPr>
      <w:r>
        <w:rPr>
          <w:rStyle w:val="FontStyle41"/>
          <w:sz w:val="24"/>
        </w:rPr>
        <w:t>готовностью к сервисной деятельности в соответствии с этнокультурными, историческими и религиозными традициями; готовностью к выявлению потребностей потребителя, формированию гостиничного продукта, клиентурных отношений (ПК-8);</w:t>
      </w:r>
    </w:p>
    <w:p>
      <w:pPr>
        <w:pStyle w:val="Normal"/>
        <w:ind w:firstLine="720"/>
        <w:jc w:val="both"/>
        <w:rPr/>
      </w:pPr>
      <w:r>
        <w:rPr/>
        <w:t xml:space="preserve">В результате изучения дисциплины обучаемый должен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ind w:firstLine="709"/>
        <w:jc w:val="both"/>
        <w:rPr/>
      </w:pPr>
      <w:r>
        <w:rPr/>
        <w:t>общие основы географии туризма; знать  основные зоны притяжения туризма в отдельных странах мира, виды туристских ресурсов и их структуру, характеристику туристских и рекреационных ресурсов отдельных стран и регион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ind w:firstLine="709"/>
        <w:jc w:val="both"/>
        <w:rPr/>
      </w:pPr>
      <w:r>
        <w:rPr/>
        <w:t xml:space="preserve">Применять полученные знания по предмету при организации международных туристских связей и развитии социально-культурного сервиса и туризма в России;  уметь оценивать современное состояние развития туризма в регионах,  ориентироваться в движениях туристского рынк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Терминологией индустрии туризма,  навыками  создания  макетов (моделей) туристского продукта в соответствии с требованиями международных стандартов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Содержание дисциплин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Лекционный курс состоит из тем, раскрывающих туристские ресурсы основных регионов мира, основные понятия, теоретические положения, принципы и мотивацию туристских путешествий. В рамках дисциплины   рассматриваются основы  континентальных, национальных и региональных особенностей развития туризма, специфика  основных форм взаимодействия рекреации и туризма с окружающей средой, а также  изменение динамики основных туристских потоков. Особенное внимание в рамках дисциплины уделяется тому, что туризм не только формирует и дополняет общероссийские и всемирные связи и движения, но и репродуцирует и расширяет рынок спроса, сбыта и занят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к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Целью данного курса является обучение студентов работе со  статистической информацией. Задачами дисциплины является изучение: статистической методологии сбора, обобщения и анализа  информации, выявления системы взаимосвязей,  проведения сопоставления данных.  Также задачей дисциплины является освоение студентами основных научно-обоснованных приемов и методов группировки статистических данных, обработки полученных материалов  в строгой логической последовательности на основе результатов анализа обработки  выявленных зависимостей и закономерностей. Ознакомление будущих специалистов с методами и формами российской и зарубежной статистической отчетности, спецификой применения статистики в гостиничном деле. Развитие у студентов навыков практического применения полученных знаний в будущей профессиональной деятель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08"/>
        <w:jc w:val="both"/>
        <w:rPr/>
      </w:pPr>
      <w:r>
        <w:rPr/>
        <w:t xml:space="preserve">Б2.В.ОД.4  Математический и естественнонаучный цикл. Вариативная часть. Обязательные дисциплины. </w:t>
      </w:r>
    </w:p>
    <w:p>
      <w:pPr>
        <w:pStyle w:val="Normal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общекультурных компетенций (ОК) и профессиональных компетенций (ПК): 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владением навыками определения и анализа затрат гостиничного предприятия и других средств размещения (ПК-5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анализировать результаты деятельности функциональных подразделений гостиниц и других средств размещения, уровень обслуживания потребителей, делать соответствующие выводы (ПК</w:t>
      </w:r>
      <w:r>
        <w:rPr>
          <w:rStyle w:val="FontStyle52"/>
        </w:rPr>
        <w:t>-6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сервисной деятельности в соответствии с этнокультурными, историческими и религиозными традициями; готовностью к выявлению потребностей потребителя, формированию гостиничного продукта, клиентурных отношений (ПК-8);</w:t>
      </w:r>
    </w:p>
    <w:p>
      <w:pPr>
        <w:pStyle w:val="Normal"/>
        <w:ind w:firstLine="708"/>
        <w:jc w:val="both"/>
        <w:rPr/>
      </w:pPr>
      <w:r>
        <w:rPr/>
        <w:t>В результате изучения дисциплины обучаемый долж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ind w:firstLine="709"/>
        <w:jc w:val="both"/>
        <w:rPr/>
      </w:pPr>
      <w:r>
        <w:rPr/>
        <w:t>Основные понятия и определения, используемые в статистических исследования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меть:  </w:t>
      </w:r>
    </w:p>
    <w:p>
      <w:pPr>
        <w:pStyle w:val="Normal"/>
        <w:ind w:firstLine="709"/>
        <w:jc w:val="both"/>
        <w:rPr/>
      </w:pPr>
      <w:r>
        <w:rPr/>
        <w:t>Определять средние характеристики статистических параметров. применять  аппарат  теории  статистики  для  анализа вопросов возникающих в практике повседневной работы предприятий сервиса, гостеприимства и туризм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ладеть: </w:t>
      </w:r>
    </w:p>
    <w:p>
      <w:pPr>
        <w:pStyle w:val="Normal"/>
        <w:ind w:firstLine="709"/>
        <w:jc w:val="both"/>
        <w:rPr/>
      </w:pPr>
      <w:r>
        <w:rPr/>
        <w:t xml:space="preserve">Навыками группировки совокупностей по одному или нескольким признакам;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Лекционный курс состоит из тем, раскрывающих историю статистики в Европе и России, основных понятий, теоретических положений, принципов и методов статистического исследования. В рамках дисциплины  кратко рассматриваются основы статистики как науки,  этапы и специфика  статистических исследований  в индустрии гостеприимства. Изучаются статистическое наблюдение, статистическая сводка и группировка, абсолютные и относительные статистические величины, средние величины и показатели вариации. Особенное внимание уделяется видам связей явлений, основным приемам исследований связей явлений; статистика в гостиничном де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сети и базы данных. Оргтехник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Целью дисциплины является формирование системы знаний и умений при работе с информационными сетями и базами данных,  выработка у бакалавров устойчивых навыков работы с оргтехникой. </w:t>
      </w:r>
    </w:p>
    <w:p>
      <w:pPr>
        <w:pStyle w:val="Normal"/>
        <w:tabs>
          <w:tab w:val="clear" w:pos="708"/>
          <w:tab w:val="left" w:pos="735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Основными задачами курса являются:</w:t>
        <w:tab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лучение обучаемыми   умений и знаний в области информационных сетей и баз данных, применяемых в гостиничном деле, перспективах их развития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развитие устойчивых навыков работы с программными продуктами и оргтехникой, используемыми в гостиничном деле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Место дисциплины в структуре ООП бакалавриата и требования к уровню освоения ее содержания</w:t>
      </w:r>
    </w:p>
    <w:p>
      <w:pPr>
        <w:pStyle w:val="Normal"/>
        <w:ind w:firstLine="708"/>
        <w:jc w:val="both"/>
        <w:rPr/>
      </w:pPr>
      <w:r>
        <w:rPr/>
        <w:t>Требования к начальной подготовке, необходимой для успешного усвоения дисциплины:</w:t>
      </w:r>
    </w:p>
    <w:p>
      <w:pPr>
        <w:pStyle w:val="Normal"/>
        <w:ind w:firstLine="708"/>
        <w:jc w:val="both"/>
        <w:rPr/>
      </w:pPr>
      <w:r>
        <w:rPr/>
        <w:t xml:space="preserve">Знание курса "Информатика", в частности таких его разделов, как понятие информации, общая характеристика процессов сбора, передачи, обработки, накопления информации, технические и программные средства реализации информационных процессов, программное обеспечение и технологии программирования; </w:t>
      </w:r>
    </w:p>
    <w:p>
      <w:pPr>
        <w:pStyle w:val="Normal"/>
        <w:ind w:firstLine="708"/>
        <w:jc w:val="both"/>
        <w:rPr/>
      </w:pPr>
      <w:r>
        <w:rPr/>
        <w:t>Знание курса «Информационные технологии в туристской индустрии», в частности таких разделов как  принципы автоматизации и электронизации учреждений, современные виды информационного обслуживания,  и</w:t>
      </w:r>
      <w:r>
        <w:rPr>
          <w:bCs/>
        </w:rPr>
        <w:t>нформационные системы менеджмента,  пакеты управления гостиницами, с</w:t>
      </w:r>
      <w:r>
        <w:rPr>
          <w:bCs/>
          <w:iCs/>
          <w:color w:val="000000"/>
          <w:spacing w:val="-2"/>
        </w:rPr>
        <w:t xml:space="preserve">истемы бронирования и </w:t>
      </w:r>
      <w:r>
        <w:rPr>
          <w:bCs/>
          <w:iCs/>
          <w:color w:val="000000"/>
          <w:spacing w:val="1"/>
        </w:rPr>
        <w:t>резервирования, м</w:t>
      </w:r>
      <w:r>
        <w:rPr>
          <w:bCs/>
        </w:rPr>
        <w:t xml:space="preserve">ультимедийные технологии. 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/>
        <w:t xml:space="preserve">Знание курса « Информационные системы и технологии», в частности такие разделы как: Современные виды информационного обслуживания. </w:t>
      </w:r>
      <w:r>
        <w:rPr>
          <w:color w:val="000000"/>
          <w:spacing w:val="-2"/>
        </w:rPr>
        <w:t>Характеристика информационных технологий и информационных систем. Инструментарий</w:t>
      </w:r>
      <w:r>
        <w:rPr>
          <w:color w:val="000000"/>
          <w:spacing w:val="-3"/>
        </w:rPr>
        <w:t xml:space="preserve"> и составляющие информационных технологий.</w:t>
      </w:r>
      <w:r>
        <w:rPr>
          <w:color w:val="000000"/>
          <w:spacing w:val="-1"/>
        </w:rPr>
        <w:t xml:space="preserve"> Информационные технологии обработки данных. Информационные технологии</w:t>
      </w:r>
      <w:r>
        <w:rPr>
          <w:color w:val="000000"/>
          <w:spacing w:val="-2"/>
        </w:rPr>
        <w:t xml:space="preserve"> управления. </w:t>
      </w:r>
      <w:r>
        <w:rPr>
          <w:color w:val="000000"/>
          <w:spacing w:val="-1"/>
        </w:rPr>
        <w:t>Информационные технологии</w:t>
      </w:r>
      <w:r>
        <w:rPr>
          <w:color w:val="000000"/>
          <w:spacing w:val="-2"/>
        </w:rPr>
        <w:t xml:space="preserve"> поддержки принятия решения. </w:t>
      </w:r>
    </w:p>
    <w:p>
      <w:pPr>
        <w:pStyle w:val="Normal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общекультурных компетенций (ОК) и профессиональных компетенций (ПК): 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пособностью понимать сущность и значение информации в развитии современного общества; 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пособностью работать с информацией в глобальных компьютерных сетях, соблюдать основные требования информационной безопасности, в том числе защиты государственной тайны (ОК-13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самостоятельно находить и использовать различные источники информации для осуществления проектной деятельности и формирования гостиничного продукта в соответствии с требованиями потребителя (ПК-13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пособностью находить, анализировать и обрабатывать научно-техническую информацию с использованием информационно-коммуникационных технологий (ПК-17)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rStyle w:val="FontStyle28"/>
          <w:b w:val="false"/>
          <w:sz w:val="24"/>
          <w:szCs w:val="24"/>
        </w:rPr>
        <w:t>В результате изучения дисциплины цикла, обучающийся долж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9"/>
        <w:jc w:val="both"/>
        <w:rPr/>
      </w:pPr>
      <w:r>
        <w:rPr/>
        <w:t xml:space="preserve">- понятия локальной сети, сервера, рабочей станции, сетевой операционной системы, технологии "клиент-сервер". </w:t>
      </w:r>
    </w:p>
    <w:p>
      <w:pPr>
        <w:pStyle w:val="Normal"/>
        <w:ind w:firstLine="709"/>
        <w:jc w:val="both"/>
        <w:rPr/>
      </w:pPr>
      <w:r>
        <w:rPr/>
        <w:t xml:space="preserve">- понятия глобальной компьютерной сети, протокола, сервера, шлюза, канала связи. Понятия глобальной сети "Интернет", схемы передачи информации в сети "Интернет" </w:t>
      </w:r>
    </w:p>
    <w:p>
      <w:pPr>
        <w:pStyle w:val="Normal"/>
        <w:ind w:firstLine="709"/>
        <w:jc w:val="both"/>
        <w:rPr/>
      </w:pPr>
      <w:r>
        <w:rPr/>
        <w:t xml:space="preserve">- понятие службы WWW, WEB-страницы, WEB-сервера, WEB-браузера, URL-адреса. Понятие поисковой системы, поисковых каталогов и указателей, наименование наиболее часто используемых поисковых систем. </w:t>
      </w:r>
    </w:p>
    <w:p>
      <w:pPr>
        <w:pStyle w:val="Normal"/>
        <w:ind w:firstLine="709"/>
        <w:jc w:val="both"/>
        <w:rPr/>
      </w:pPr>
      <w:r>
        <w:rPr/>
        <w:t xml:space="preserve">- понятия электронной почты, электронного почтового ящика, электронного почтового адреса, конференции, программы приема-передачи электронных писем, наиболее распространенные программы приема-передачи электронных писем. </w:t>
      </w:r>
    </w:p>
    <w:p>
      <w:pPr>
        <w:pStyle w:val="Normal"/>
        <w:ind w:firstLine="709"/>
        <w:jc w:val="both"/>
        <w:rPr/>
      </w:pPr>
      <w:r>
        <w:rPr/>
        <w:t xml:space="preserve">- технологию антивирусной защиты. </w:t>
      </w:r>
    </w:p>
    <w:p>
      <w:pPr>
        <w:pStyle w:val="Normal"/>
        <w:ind w:firstLine="709"/>
        <w:jc w:val="both"/>
        <w:rPr/>
      </w:pPr>
      <w:r>
        <w:rPr/>
        <w:t xml:space="preserve">- технологию продажи  через электронный магазин. </w:t>
      </w:r>
    </w:p>
    <w:p>
      <w:pPr>
        <w:pStyle w:val="Normal"/>
        <w:ind w:firstLine="709"/>
        <w:jc w:val="both"/>
        <w:rPr/>
      </w:pPr>
      <w:r>
        <w:rPr/>
        <w:t xml:space="preserve">- возможности использования справочной информации на CD-дисках и в сети Интернет. </w:t>
      </w:r>
    </w:p>
    <w:p>
      <w:pPr>
        <w:pStyle w:val="Normal"/>
        <w:ind w:firstLine="709"/>
        <w:jc w:val="both"/>
        <w:rPr/>
      </w:pPr>
      <w:r>
        <w:rPr/>
        <w:t>- основные направления использования современных баз данных в индустрии гостеприимства.</w:t>
      </w:r>
    </w:p>
    <w:p>
      <w:pPr>
        <w:pStyle w:val="Normal"/>
        <w:ind w:firstLine="709"/>
        <w:jc w:val="both"/>
        <w:rPr/>
      </w:pPr>
      <w:r>
        <w:rPr/>
        <w:t>- основные виды и принципы работы оргтехники, применяемой в гостиничном дел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иентироваться в современном состоянии, классификации и тенденциях развития информационных сетей и баз данных  в гостиничном дел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работать с современным оборудованием, оргтехникой, необходимой для автоматизации офис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ботать с базами данных, используемыми в индустрии гостеприимства;</w:t>
      </w:r>
    </w:p>
    <w:p>
      <w:pPr>
        <w:pStyle w:val="Normal"/>
        <w:ind w:firstLine="709"/>
        <w:jc w:val="both"/>
        <w:rPr/>
      </w:pPr>
      <w:r>
        <w:rPr/>
        <w:t xml:space="preserve">- осуществлять в сети Интернет поиск необходимой информации; </w:t>
      </w:r>
    </w:p>
    <w:p>
      <w:pPr>
        <w:pStyle w:val="Normal"/>
        <w:ind w:firstLine="709"/>
        <w:jc w:val="both"/>
        <w:rPr/>
      </w:pPr>
      <w:r>
        <w:rPr/>
        <w:t>- регистрировать собственный почтовый адрес, написать и отправить электронное письмо с вложенной информацией, получить и прочитать электронное письмо;</w:t>
      </w:r>
    </w:p>
    <w:p>
      <w:pPr>
        <w:pStyle w:val="Normal"/>
        <w:ind w:firstLine="709"/>
        <w:jc w:val="both"/>
        <w:rPr/>
      </w:pPr>
      <w:r>
        <w:rPr/>
        <w:t xml:space="preserve">- разрабатывать простейшие базы данных и запросы к ним средствами програм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sel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ладе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выками работы с программными продуктами, используемыми в гостиничном деле;</w:t>
      </w:r>
    </w:p>
    <w:p>
      <w:pPr>
        <w:pStyle w:val="Normal"/>
        <w:ind w:firstLine="709"/>
        <w:jc w:val="both"/>
        <w:rPr/>
      </w:pPr>
      <w:r>
        <w:rPr/>
        <w:t xml:space="preserve">- навыками поиска информации страноведческого характера, информации, касающейся деятельности туристических фирм и гостиниц, юридической информации, регламентирующей индустрию гостеприимств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ниями о рынке современных компьютерных технологий, научиться выбирать для решения конкретных задач необходимый программный продукт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</w:rPr>
        <w:t>Глобальные и локальные компьютерные сети. Характеристика туристских серверов. Электронная коммерция в гостиничном деле.</w:t>
      </w:r>
      <w:r>
        <w:rPr>
          <w:color w:val="000000"/>
          <w:spacing w:val="-2"/>
        </w:rPr>
        <w:t xml:space="preserve"> Банки и базы данных. Системы управления базами данных.</w:t>
      </w:r>
      <w:r>
        <w:rPr>
          <w:bCs/>
          <w:iCs/>
          <w:color w:val="000000"/>
        </w:rPr>
        <w:t xml:space="preserve"> Офисное оборудование и с</w:t>
      </w:r>
      <w:r>
        <w:rPr>
          <w:bCs/>
        </w:rPr>
        <w:t>редства оргтехники.</w:t>
      </w:r>
      <w:r>
        <w:rPr>
          <w:bCs/>
          <w:iCs/>
          <w:color w:val="000000"/>
          <w:spacing w:val="-4"/>
        </w:rPr>
        <w:t xml:space="preserve"> Средства коммуникации и связ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left" w:pos="708" w:leader="none"/>
        </w:tabs>
        <w:ind w:firstLine="720"/>
        <w:jc w:val="center"/>
        <w:rPr>
          <w:b/>
          <w:b/>
        </w:rPr>
      </w:pPr>
      <w:r>
        <w:rPr>
          <w:b/>
        </w:rPr>
        <w:t>Стандартизация и сертификация</w:t>
      </w:r>
    </w:p>
    <w:p>
      <w:pPr>
        <w:pStyle w:val="Normal"/>
        <w:ind w:firstLine="708"/>
        <w:jc w:val="both"/>
        <w:rPr/>
      </w:pPr>
      <w:r>
        <w:rPr>
          <w:b/>
        </w:rPr>
        <w:t>1. Цель и задачи дисциплины:</w:t>
      </w:r>
    </w:p>
    <w:p>
      <w:pPr>
        <w:pStyle w:val="Normal"/>
        <w:ind w:firstLine="708"/>
        <w:jc w:val="both"/>
        <w:rPr/>
      </w:pPr>
      <w:r>
        <w:rPr/>
        <w:t>Цель курса – разработка системы знаний в сфере стандартизации, сертификации гостиничных, туристских и транспортных услуг, формирование навыков и умений применять полученные знания в практической деятельности.</w:t>
      </w:r>
    </w:p>
    <w:p>
      <w:pPr>
        <w:pStyle w:val="Normal"/>
        <w:ind w:firstLine="708"/>
        <w:jc w:val="both"/>
        <w:rPr/>
      </w:pPr>
      <w:r>
        <w:rPr/>
        <w:t>Задачи курса – определить сущность, терминологию, стандартизации и сертификации; сформировать представление о существующей классификации услуг; изучить действующие стандарты и нормативно-правовую базу сертификации.</w:t>
      </w:r>
    </w:p>
    <w:p>
      <w:pPr>
        <w:pStyle w:val="Normal"/>
        <w:ind w:firstLine="720"/>
        <w:jc w:val="both"/>
        <w:rPr/>
      </w:pPr>
      <w:r>
        <w:rPr>
          <w:b/>
        </w:rPr>
        <w:t>2. Место дисциплины в структуре ООП бакалавриата и требования к уровню освоения ее содержания</w:t>
      </w:r>
      <w:r>
        <w:rPr>
          <w:bCs/>
          <w:iCs/>
        </w:rPr>
        <w:t xml:space="preserve"> Б.2.В.ДВ.3 Математический и естественнонаучный цикл. Дисциплины по выбору.</w:t>
      </w:r>
    </w:p>
    <w:p>
      <w:pPr>
        <w:pStyle w:val="Normal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общекультурных компетенций (ОК) и профессиональных компетенций (ПК): 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разработке и предоставлению гостиничного продукта, в том числе в соответствии с требованиями потребителя, на основе новейших информационных и коммуникационных технологий (ПК-3);</w:t>
      </w:r>
    </w:p>
    <w:p>
      <w:pPr>
        <w:pStyle w:val="Style211"/>
        <w:widowControl/>
        <w:tabs>
          <w:tab w:val="clear" w:pos="708"/>
          <w:tab w:val="left" w:pos="3226" w:leader="none"/>
          <w:tab w:val="left" w:pos="5462" w:leader="none"/>
        </w:tabs>
        <w:spacing w:lineRule="auto" w:line="240"/>
        <w:ind w:firstLine="709"/>
        <w:rPr/>
      </w:pPr>
      <w:r>
        <w:rPr>
          <w:rStyle w:val="FontStyle41"/>
          <w:sz w:val="24"/>
        </w:rPr>
        <w:t>готовностью применять</w:t>
        <w:tab/>
        <w:t>нормативно-технологическую документацию, регламентирующую гостиничную деятельность (ПК-</w:t>
      </w:r>
      <w:r>
        <w:rPr>
          <w:rStyle w:val="FontStyle52"/>
        </w:rPr>
        <w:t>10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использовать оптимальные технологические процессы в гостиничной деятельности, в том числе в соответствии с требованиями потребителя (ПК-</w:t>
      </w:r>
      <w:r>
        <w:rPr>
          <w:rStyle w:val="FontStyle48"/>
        </w:rPr>
        <w:t>11)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 xml:space="preserve">В результате освоения дисциплины обучаемый должен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ind w:firstLine="708"/>
        <w:jc w:val="both"/>
        <w:rPr/>
      </w:pPr>
      <w:r>
        <w:rPr/>
        <w:t xml:space="preserve">определений основных понятий в области стандартизации и сертификации, классификации и основного назначения стандартов и технических регламентов, основных положения закона «О техническом регулировании»; </w:t>
      </w:r>
    </w:p>
    <w:p>
      <w:pPr>
        <w:pStyle w:val="Normal"/>
        <w:ind w:firstLine="708"/>
        <w:jc w:val="both"/>
        <w:rPr/>
      </w:pPr>
      <w:r>
        <w:rPr>
          <w:b/>
        </w:rPr>
        <w:t>Уметь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рганизовывать и проводить процедуру сертификации услуг в области транспортного обеспечения туризма;</w:t>
      </w:r>
    </w:p>
    <w:p>
      <w:pPr>
        <w:pStyle w:val="Normal"/>
        <w:ind w:firstLine="708"/>
        <w:jc w:val="both"/>
        <w:rPr/>
      </w:pPr>
      <w:r>
        <w:rPr>
          <w:b/>
        </w:rPr>
        <w:t>Владеть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ными положениями нормативно-правовой документации, законами, правилами, регулирующих деятельность организаций в сфере стандартизации и сертификации; понимать практическую значимость изучаемой дисциплины, ее тесной связи с другими областями знания.</w:t>
      </w:r>
    </w:p>
    <w:p>
      <w:pPr>
        <w:pStyle w:val="34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3. Содержание дисциплины. Основные разделы.</w:t>
      </w:r>
      <w:r>
        <w:rPr>
          <w:sz w:val="24"/>
          <w:szCs w:val="24"/>
        </w:rPr>
        <w:t xml:space="preserve"> История становления и развития стандартизации. Место дисциплины в системе знаний об индустрии гостеприимства. Нормативно-правовая база стандартизации. Стандартизация гостиничных услуг. Стандарты обслуживания пассажиров на железнодорожном транспорте. Стандартизация услуг общественного питания. Сертификация как инструмент управления качеством гостиничных, туристских и транспортных услуг.</w:t>
      </w:r>
    </w:p>
    <w:p>
      <w:pPr>
        <w:pStyle w:val="3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гостиничной деятельнос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9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ind w:firstLine="709"/>
        <w:jc w:val="both"/>
        <w:rPr/>
      </w:pPr>
      <w:r>
        <w:rPr/>
        <w:t xml:space="preserve">Настоящий курс призван вооружить будущего бакалавра широкими знаниями по технологии гостиничного дела, правилами работы служебных подразделений отеля с учетом европейского стандарта, рассмотреть поведенческие модели в сложных ситуациях, а также ведение административно-хозяйственной службы современного отеля. </w:t>
      </w:r>
    </w:p>
    <w:p>
      <w:pPr>
        <w:pStyle w:val="Normal"/>
        <w:ind w:firstLine="709"/>
        <w:jc w:val="both"/>
        <w:rPr/>
      </w:pPr>
      <w:r>
        <w:rPr/>
        <w:t>Целью курса является приобретение студентами теоретических знаний и практических навыков оказания услуг в гостиницах; формирование у обучающихся (студентов) системы знаний и представлений о современных технологических процессах в гостиницах.</w:t>
      </w:r>
    </w:p>
    <w:p>
      <w:pPr>
        <w:pStyle w:val="Normal"/>
        <w:ind w:firstLine="709"/>
        <w:jc w:val="both"/>
        <w:rPr/>
      </w:pPr>
      <w:r>
        <w:rPr/>
        <w:t>Задачи курса: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теоретические знания в области гостиничной деятельности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озможности использования зарубежного опыта в российских гостиницах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функции различных служб и отделов гостиничного предприятия, их состав, взаимосвязи между ними;</w:t>
      </w:r>
    </w:p>
    <w:p>
      <w:pPr>
        <w:pStyle w:val="Style20"/>
        <w:numPr>
          <w:ilvl w:val="0"/>
          <w:numId w:val="8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правленность профессиональной подготовки на удовлетворение потребностей рынка труда в специалистах соответствующей квалифика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Место дисциплины в структуре ООП бакалавриата и требования к уровню освоения ее содержания</w:t>
      </w:r>
    </w:p>
    <w:p>
      <w:pPr>
        <w:pStyle w:val="Default"/>
        <w:ind w:firstLine="709"/>
        <w:jc w:val="both"/>
        <w:rPr/>
      </w:pPr>
      <w:r>
        <w:rPr/>
        <w:t>Учебный курс относится к дисциплинам базовой (общепрофессиональной) части в рамках «Профессионального цикла» дисциплин. Требования к входным знаниям, умениям и компетенциям студента формируются на основе программы среднего (полного) общего образования (базовый уровень).</w:t>
      </w:r>
    </w:p>
    <w:p>
      <w:pPr>
        <w:pStyle w:val="Normal"/>
        <w:ind w:firstLine="709"/>
        <w:jc w:val="both"/>
        <w:rPr/>
      </w:pPr>
      <w:r>
        <w:rPr/>
        <w:t>Результаты изучения дисциплины могут быть использованы при изучении последующих дисциплин профессиональной напрвленности.</w:t>
      </w:r>
    </w:p>
    <w:p>
      <w:pPr>
        <w:pStyle w:val="Normal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общекультурных компетенций (ОК) и профессиональных компетенций (ПК): 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пособностью находить организационно-управленческие решения в нестандартных ситуациях, готовностью нести за них ответственность, руководить людьми и подчиняться (ОК-7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пособностью осознать социальную значимость своей будущей профессии, проявлять мотивацию к профессиональной деятельности (ОК-9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применению современных технологий для формирования и предоставления гостиничного продукта, соответствующего требованиям потребителей (ПК-1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разработке и предоставлению гостиничного продукта, в том числе в соответствии с требованиями потребителя, на основе новейших информационных и коммуникационных технологий (ПК-3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владением навыками определения и анализа затрат гостиничного предприятия и других средств размещения (ПК-5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анализировать результаты деятельности функциональных подразделений гостиниц и других средств размещения, уровень обслуживания потребителей, делать соответствующие выводы (ПК</w:t>
      </w:r>
      <w:r>
        <w:rPr>
          <w:rStyle w:val="FontStyle52"/>
        </w:rPr>
        <w:t>-6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пособностью контролировать выполнение технологических процессов и должностных инструкций в гостиничной деятельности; готовностью к организации работ по подтверждению соответствия системе классификации гостиниц и других средств размещения (ПК-7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сервисной деятельности в соответствии с этнокультурными, историческими и религиозными традициями; готовностью к выявлению потребностей потребителя, формированию гостиничного продукта, клиентурных отношений (ПК-8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применять современные технологии гостиничной деятельности в работе с потребителем (ПК-9);</w:t>
      </w:r>
    </w:p>
    <w:p>
      <w:pPr>
        <w:pStyle w:val="Style211"/>
        <w:widowControl/>
        <w:tabs>
          <w:tab w:val="clear" w:pos="708"/>
          <w:tab w:val="left" w:pos="3226" w:leader="none"/>
          <w:tab w:val="left" w:pos="5462" w:leader="none"/>
        </w:tabs>
        <w:spacing w:lineRule="auto" w:line="240"/>
        <w:ind w:firstLine="709"/>
        <w:rPr/>
      </w:pPr>
      <w:r>
        <w:rPr>
          <w:rStyle w:val="FontStyle41"/>
          <w:sz w:val="24"/>
        </w:rPr>
        <w:t>готовностью</w:t>
        <w:tab/>
        <w:t>применять</w:t>
        <w:tab/>
        <w:t>нормативно-технологическую документацию, регламентирующую гостиничную деятельность (ПК-</w:t>
      </w:r>
      <w:r>
        <w:rPr>
          <w:rStyle w:val="FontStyle52"/>
        </w:rPr>
        <w:t>10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использовать оптимальные технологические процессы в гостиничной деятельности, в том числе в соответствии с требованиями потребителя (ПК-</w:t>
      </w:r>
      <w:r>
        <w:rPr>
          <w:rStyle w:val="FontStyle48"/>
        </w:rPr>
        <w:t>11);</w:t>
      </w:r>
    </w:p>
    <w:p>
      <w:pPr>
        <w:pStyle w:val="Style211"/>
        <w:widowControl/>
        <w:spacing w:lineRule="auto" w:line="240"/>
        <w:ind w:firstLine="709"/>
        <w:rPr>
          <w:rStyle w:val="FontStyle45"/>
        </w:rPr>
      </w:pPr>
      <w:r>
        <w:rPr>
          <w:rStyle w:val="FontStyle41"/>
          <w:sz w:val="24"/>
        </w:rPr>
        <w:t>готовностью к освоению теоретических основ проектирования функциональных процессов гостиниц и других средств размещения на основе применения современных технологий и методов проектирования (ПК</w:t>
      </w:r>
      <w:r>
        <w:rPr>
          <w:rStyle w:val="FontStyle45"/>
          <w:sz w:val="24"/>
          <w:szCs w:val="24"/>
        </w:rPr>
        <w:t>-12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организации и выполнению проектов в гостиничной деятельности (ПК-14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применению прикладных методов исследовательской деятельности в области формирования и продвижения гостиничного продукта, соответствующего требованиям потребителей (ПК-16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применению инновационных технологий в гостиничной деятельности и новых форм обслуживания потребителей (ПК-18).</w:t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ind w:firstLine="709"/>
        <w:jc w:val="both"/>
        <w:rPr/>
      </w:pPr>
      <w:r>
        <w:rPr/>
        <w:t>системы классификаций и типологию гостиниц, организацию,  функционирование, взаимосвязи служб гостиниц, квалификационные требования к персоналу, основные технологические процессы в гостинице, а также основы производственно-технологической деятельности гостиниц; организацию функциональных процессов в гостиницах; профессиональные стандарты обслуживания;</w:t>
      </w:r>
    </w:p>
    <w:p>
      <w:pPr>
        <w:pStyle w:val="Normal"/>
        <w:ind w:firstLine="709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эффективно применять полученные знания для решения вопросов в практической деятельности, организовывать работу функциональных служб гостиниц, принимать  управленческие решения и управлять персоналом функциональных служб, разрабатывать должностные инструкции, анализировать технологические процессы в гостиницах и других средствах размещения, обеспечивать эффективную организацию функциональных процессов, а также организовывать, регламентировать и контролировать процессы обслуживания;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Владеть</w:t>
      </w:r>
      <w:r>
        <w:rPr/>
        <w:t>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навыками оценки гостиницы на соответствие категории, организации работы в функциональных службах гостиницы, навыками применения, адаптации и развития современные технологий обслуживания и организации функциональных процессов в гостиницах и других средствах размещения, а также применения стандартов в профессиональной гостиничной деятельности.</w:t>
      </w:r>
    </w:p>
    <w:p>
      <w:pPr>
        <w:pStyle w:val="Normal"/>
        <w:ind w:firstLine="720"/>
        <w:jc w:val="both"/>
        <w:rPr/>
      </w:pPr>
      <w:r>
        <w:rPr>
          <w:b/>
        </w:rPr>
        <w:t>3. Содержание дисциплины. Основные разделы.</w:t>
      </w:r>
      <w:r>
        <w:rPr/>
        <w:t xml:space="preserve"> Введение в индустрию гостеприимства. Основы маркетинга в индустрии гостеприимства (Определение индустрии гостеприимства. Основная цель маркетинга в индустрии гостеприимства. Понятие "услуга" и основная ее специфическая черта. Правила предоставления гостиничных услуг в Российской Федерации. Понятие "гостиница". Классификация гостиниц. Номерной фонд. Европейский стандарт). Возникновение и развитие гостиничного хозяйства (Гостиничный и туристический бизнес, его место и роль в экономике. Его влияние на развитие отраслей производства. Самые необычные отели мира). Служба бронирования и размещения Роль и место службы бронирования и размещения в общей управленческой структуре современного отеля (Организация службы. Должностные инструкции персонала данной службы. Технические средства обеспечения работы службы (факс, телекс, компьютер, ксерокс и т.д.) Оргтехника. Четыре цикла в обслуживании гостей. Резервирование (бронирование). Типы резервирования. Способы и технология резервирования. Подтвержденное резервирование. Плата за бронь. Прием и размещение гостей (заезд). Регистрация и ее порядок. Оформление документов. Особенности регистрации и оформления иностранных граждан, граждан России и граждан СНГ. Тарифы на номера. Опубликованные и корпоративные цены. Системы скидок. Способы платежей (наличный расчет, безналичный расчет, оплата ваучерами). Платежные документы. Работа с кредитными картами. Ключевое хозяйство. Порядок выдачи ключей. Обеспечение безопасности имущества гостей. Организация хранения ценных вещей. Обслуживание гостей во время проживания (мини-бары, стирка). Предоставление дополнительных и персональных услуг по организации питания, транспортного и экскурсионного обслуживания. Ознакомление с работой бизнес-центра, сервис-бюро, оздоровительного центра, парикмахерской, службы room-service, ресторанов, баров в гостинице. Расчет гостей (подготовка и проведение операции расчета). Оплата проживания, дополнительных услуг, телефонных переговоров. Взимание платы за порчу и потерю клиентами имущества отеля. Методы, позволяющие исключить недополучение доходов отелем. Документация (счета, книги регистрации, бланки и т.д.). Работа операторов телефонной связи. Нормы общения. Обеспечение безопасности гостей. Служба швейцаров и служба охраны. Ночной аудит в гостинице. Нестандартные ситуации, контроль над ними. Поведенческие модели людей в стрессовых ситуациях. Организация медицинского обслуживания гостей). Административно - хозяйственная (поэтажная) служба современного отеля (Состав службы. Должностные инструкции персонала службы. Санитарно-гигиенические требования к содержанию номерного фонда и общественных помещений. Новейшие тенденции в технологии поэтажного обслуживания гостей. Различные виды уборки: текущая, промежуточная, вечерняя, генеральная. Последовательность уборки помещений. Технология уборочных работ. Ключевое хозяйство. Оставленные и потерянные вещи. Хранение. Порядок возврата. Предметы гостеприимства разового потребления в фирменном исполнении, рекламные материалы, их размещение, контроль качества уборки и технического состояния номеров. Работа с бельем (хранение чистого белья, сбор и учет использованного, отправка его в прачечную, работа с личным бельем проживающих). Обслуживание высокопоставленных гостей (VIP-гостей). Рабочая тележка горничной, оснащение, комплектация, уборочные механизмы, инвентарь, моющие средства, их характеристика. Нормы расхода хозяйственных материалов, требования к их рациональному использованию. Жалобы гостей (карточки опроса гостей о качестве обслуживания). Охрана труда, техника безопасности, правила противопожарной безопасности в пожарной службе). Правила внутреннего распорядка для работников гостиниц (Требования, предъявляемые к работникам гостиниц. Подбор кадров для гостиничного бизнеса. Правовые основы. Права и обязанности сотрудников отеля. Рекомендации по написанию резюме, анкет. Практические советы, разбор вопросов, наиболее часто задаваемых на собеседованиях в отделе кадров гостиниц)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Организация гостиничного дел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Цель и задачи дисциплины:</w:t>
      </w:r>
    </w:p>
    <w:p>
      <w:pPr>
        <w:pStyle w:val="Normal"/>
        <w:ind w:firstLine="708"/>
        <w:jc w:val="both"/>
        <w:rPr/>
      </w:pPr>
      <w:r>
        <w:rPr/>
        <w:t>Цель курса – формирование знаний о работе гостиничного предприятия, назначении и деятельности служб и структурных подразделений средств размещения, рассмотрение существующей классификации средств размещения, выработка у студентов профессиональных умений и навыков работы в гостиницах и других средствах размещения.</w:t>
      </w:r>
    </w:p>
    <w:p>
      <w:pPr>
        <w:pStyle w:val="Normal"/>
        <w:ind w:firstLine="708"/>
        <w:jc w:val="both"/>
        <w:rPr/>
      </w:pPr>
      <w:r>
        <w:rPr/>
        <w:t>Задачи курса – определение предмета и объекта, цели и задач изучаемой дисциплины, изучение методов оптимизации процесса предоставления гостиничных услуг, изучение экономических, маркетинговых, управленческих аспектов деятельности средств размещ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Место дисциплины в структуре ООП бакалавриата и требования к уровню освоения ее содержания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Б.3.Б.4. Профессиональный цикл. Базовая часть.</w:t>
      </w:r>
    </w:p>
    <w:p>
      <w:pPr>
        <w:pStyle w:val="Normal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общекультурных компетенций (ОК) и профессиональных компетенций (ПК): 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пособностью осознать социальную значимость своей будущей профессии, проявлять мотивацию к профессиональной деятельности (ОК-9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применению современных технологий для формирования и предоставления гостиничного продукта, соответствующего требованиям потребителей (ПК-1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разработке и предоставлению гостиничного продукта, в том числе в соответствии с требованиями потребителя, на основе новейших информационных и коммуникационных технологий (ПК-3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анализировать результаты деятельности функциональных подразделений гостиниц и других средств размещения, уровень обслуживания потребителей, делать соответствующие выводы (ПК</w:t>
      </w:r>
      <w:r>
        <w:rPr>
          <w:rStyle w:val="FontStyle52"/>
        </w:rPr>
        <w:t>-6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пособностью контролировать выполнение технологических процессов и должностных инструкций в гостиничной деятельности; готовностью к организации работ по подтверждению соответствия системе классификации гостиниц и других средств размещения (ПК-7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сервисной деятельности в соответствии с этнокультурными, историческими и религиозными традициями; готовностью к выявлению потребностей потребителя, формированию гостиничного продукта, клиентурных отношений (ПК-8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применять современные технологии гостиничной деятельности в работе с потребителем (ПК-9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использовать оптимальные технологические процессы в гостиничной деятельности, в том числе в соответствии с требованиями потребителя (ПК-</w:t>
      </w:r>
      <w:r>
        <w:rPr>
          <w:rStyle w:val="FontStyle48"/>
        </w:rPr>
        <w:t>11);</w:t>
      </w:r>
    </w:p>
    <w:p>
      <w:pPr>
        <w:pStyle w:val="Style211"/>
        <w:widowControl/>
        <w:spacing w:lineRule="auto" w:line="240"/>
        <w:ind w:firstLine="709"/>
        <w:rPr>
          <w:rStyle w:val="FontStyle45"/>
        </w:rPr>
      </w:pPr>
      <w:r>
        <w:rPr>
          <w:rStyle w:val="FontStyle41"/>
          <w:sz w:val="24"/>
        </w:rPr>
        <w:t>готовностью к освоению теоретических основ проектирования функциональных процессов гостиниц и других средств размещения на основе применения современных технологий и методов проектирования (ПК</w:t>
      </w:r>
      <w:r>
        <w:rPr>
          <w:rStyle w:val="FontStyle45"/>
          <w:sz w:val="24"/>
          <w:szCs w:val="24"/>
        </w:rPr>
        <w:t>-12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применению прикладных методов исследовательской деятельности в области формирования и продвижения гостиничного продукта, соответствующего требованиям потребителей (ПК-16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применению инновационных технологий в гостиничной деятельности и новых форм обслуживания потребителей (ПК-18)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 xml:space="preserve">В результате освоения дисциплины студент должен: </w:t>
      </w:r>
    </w:p>
    <w:p>
      <w:pPr>
        <w:pStyle w:val="Normal"/>
        <w:ind w:firstLine="708"/>
        <w:jc w:val="both"/>
        <w:rPr/>
      </w:pPr>
      <w:r>
        <w:rPr>
          <w:b/>
        </w:rPr>
        <w:t>Знать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сновные функции гостиничного предприятия; структуру системы управления средствами размещения и функций всех служб гостиничного предприятия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8"/>
        <w:jc w:val="both"/>
        <w:rPr/>
      </w:pPr>
      <w:r>
        <w:rPr/>
        <w:t>описывать функциональные обязанности и меру административной ответственности персонала подразделений гостиницы.</w:t>
      </w:r>
    </w:p>
    <w:p>
      <w:pPr>
        <w:pStyle w:val="Normal"/>
        <w:ind w:firstLine="708"/>
        <w:jc w:val="both"/>
        <w:rPr/>
      </w:pPr>
      <w:r>
        <w:rPr>
          <w:b/>
        </w:rPr>
        <w:t>Владеть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нформацией о подходах к классификации средств размещения, умение давать характеристику предприятиям гостиничной индустрии; знаниями о современных тенденциях и перспективах развития гостиничной индустрии России и зарубежных стран.</w:t>
      </w:r>
    </w:p>
    <w:p>
      <w:pPr>
        <w:pStyle w:val="25"/>
        <w:spacing w:lineRule="auto" w:line="240" w:before="0" w:after="240"/>
        <w:ind w:firstLine="720"/>
        <w:jc w:val="both"/>
        <w:rPr/>
      </w:pPr>
      <w:r>
        <w:rPr>
          <w:b/>
        </w:rPr>
        <w:t xml:space="preserve">3. Содержание дисциплины. Основные разделы. </w:t>
      </w:r>
      <w:r>
        <w:rPr>
          <w:bCs/>
        </w:rPr>
        <w:t xml:space="preserve">Организация средств размещения как интегральная часть системы знаний о туризме. Гостиница как центральное средство размещения: основные службы и их функции. </w:t>
      </w:r>
      <w:r>
        <w:rPr/>
        <w:t xml:space="preserve">Характеристика малых гостиниц. Принципы функционирования и отличительные черты. Консорциумы. Гостиничные группы. </w:t>
      </w:r>
      <w:r>
        <w:rPr>
          <w:bCs/>
        </w:rPr>
        <w:t>Основные направления деятельности гостиничных служб.</w:t>
      </w:r>
      <w:r>
        <w:rPr/>
        <w:t xml:space="preserve"> </w:t>
      </w:r>
      <w:r>
        <w:rPr>
          <w:bCs/>
        </w:rPr>
        <w:t>Маркетинг и ценообразование: особенности подходов в гостиничной индустрии.</w:t>
      </w:r>
    </w:p>
    <w:p>
      <w:pPr>
        <w:pStyle w:val="Footer"/>
        <w:tabs>
          <w:tab w:val="left" w:pos="708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Стандартизация и контроль качества гостиничных услуг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Цель и задачи дисциплины:</w:t>
      </w:r>
    </w:p>
    <w:p>
      <w:pPr>
        <w:pStyle w:val="Normal"/>
        <w:ind w:firstLine="708"/>
        <w:jc w:val="both"/>
        <w:rPr/>
      </w:pPr>
      <w:r>
        <w:rPr/>
        <w:t>Цель курса – разработка системы знаний в сфере стандартизации, сертификации гостиничных услуг, формирование навыков и умений применять полученные знания в практической деятельности.</w:t>
      </w:r>
    </w:p>
    <w:p>
      <w:pPr>
        <w:pStyle w:val="Normal"/>
        <w:ind w:firstLine="708"/>
        <w:jc w:val="both"/>
        <w:rPr/>
      </w:pPr>
      <w:r>
        <w:rPr/>
        <w:t>Задачи курса – определить сущность, терминологию, стандартизации и сертификации; сформировать представление о существующей классификации услуг; изучить действующие стандарты и нормативно-правовую базу сертифик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Место дисциплины в структуре ООП бакалавриата и требования к уровню освоения ее содержания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Б.3.Б.5. Профессиональный цикл. Базовая часть.</w:t>
      </w:r>
    </w:p>
    <w:p>
      <w:pPr>
        <w:pStyle w:val="Normal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общекультурных компетенций (ОК) и профессиональных компетенций (ПК): 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разработке и предоставлению гостиничного продукта, в том числе в соответствии с требованиями потребителя, на основе новейших информационных и коммуникационных технологий (ПК-3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владением навыками определения и анализа затрат гостиничного предприятия и других средств размещения (ПК-5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анализировать результаты деятельности функциональных подразделений гостиниц и других средств размещения, уровень обслуживания потребителей, делать соответствующие выводы (ПК</w:t>
      </w:r>
      <w:r>
        <w:rPr>
          <w:rStyle w:val="FontStyle52"/>
        </w:rPr>
        <w:t>-6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пособностью контролировать выполнение технологических процессов и должностных инструкций в гостиничной деятельности; готовностью к организации работ по подтверждению соответствия системе классификации гостиниц и других средств размещения (ПК-7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сервисной деятельности в соответствии с этнокультурными, историческими и религиозными традициями; готовностью к выявлению потребностей потребителя, формированию гостиничного продукта, клиентурных отношений (ПК-8);</w:t>
      </w:r>
    </w:p>
    <w:p>
      <w:pPr>
        <w:pStyle w:val="Style211"/>
        <w:widowControl/>
        <w:spacing w:lineRule="auto" w:line="240"/>
        <w:ind w:firstLine="709"/>
        <w:rPr>
          <w:rStyle w:val="FontStyle41"/>
          <w:sz w:val="24"/>
        </w:rPr>
      </w:pPr>
      <w:r>
        <w:rPr/>
      </w:r>
    </w:p>
    <w:p>
      <w:pPr>
        <w:pStyle w:val="Style211"/>
        <w:widowControl/>
        <w:tabs>
          <w:tab w:val="clear" w:pos="708"/>
          <w:tab w:val="left" w:pos="3226" w:leader="none"/>
          <w:tab w:val="left" w:pos="5462" w:leader="none"/>
        </w:tabs>
        <w:spacing w:lineRule="auto" w:line="240"/>
        <w:ind w:firstLine="709"/>
        <w:rPr/>
      </w:pPr>
      <w:r>
        <w:rPr>
          <w:rStyle w:val="FontStyle41"/>
          <w:sz w:val="24"/>
        </w:rPr>
        <w:t>готовностью применять</w:t>
        <w:tab/>
        <w:t>нормативно-технологическую документацию, регламентирующую гостиничную деятельность (ПК-</w:t>
      </w:r>
      <w:r>
        <w:rPr>
          <w:rStyle w:val="FontStyle52"/>
        </w:rPr>
        <w:t>10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использовать оптимальные технологические процессы в гостиничной деятельности, в том числе в соответствии с требованиями потребителя (ПК-</w:t>
      </w:r>
      <w:r>
        <w:rPr>
          <w:rStyle w:val="FontStyle48"/>
        </w:rPr>
        <w:t>11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освоению теоретических основ проектирования функциональных процессов гостиниц и других средств размещения на основе применения современных технологий и методов проектирования (</w:t>
      </w:r>
      <w:r>
        <w:rPr>
          <w:rStyle w:val="FontStyle41"/>
          <w:sz w:val="24"/>
          <w:szCs w:val="24"/>
        </w:rPr>
        <w:t>ПК</w:t>
      </w:r>
      <w:r>
        <w:rPr>
          <w:rStyle w:val="FontStyle45"/>
          <w:sz w:val="24"/>
          <w:szCs w:val="24"/>
        </w:rPr>
        <w:t>-12)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 xml:space="preserve">В результате освоения дисциплины студент должен: </w:t>
      </w:r>
    </w:p>
    <w:p>
      <w:pPr>
        <w:pStyle w:val="Normal"/>
        <w:ind w:firstLine="708"/>
        <w:jc w:val="both"/>
        <w:rPr/>
      </w:pPr>
      <w:r>
        <w:rPr>
          <w:b/>
        </w:rPr>
        <w:t>Знать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пределение основных понятий в области стандартизации и сертификации, классификации и основного назначения стандартов и технических регламентов, основных положения закона «О техническом регулировании»;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8"/>
        <w:jc w:val="both"/>
        <w:rPr/>
      </w:pPr>
      <w:r>
        <w:rPr/>
        <w:t>организовывать и проводить процедуру сертификации услуг в гостиничном бизнесе;</w:t>
      </w:r>
    </w:p>
    <w:p>
      <w:pPr>
        <w:pStyle w:val="Normal"/>
        <w:ind w:firstLine="708"/>
        <w:jc w:val="both"/>
        <w:rPr/>
      </w:pPr>
      <w:r>
        <w:rPr>
          <w:b/>
        </w:rPr>
        <w:t>Владеть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ными положениями нормативно-правовой документации, законами, правилами, регулирующих деятельность организаций в сфере стандартизации и сертификации; основными методами контроля качества гостиничных услуг.</w:t>
      </w:r>
    </w:p>
    <w:p>
      <w:pPr>
        <w:pStyle w:val="34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3. Содержание дисциплины. Основные разделы.</w:t>
      </w:r>
      <w:r>
        <w:rPr>
          <w:b/>
        </w:rPr>
        <w:t xml:space="preserve"> </w:t>
      </w:r>
      <w:r>
        <w:rPr>
          <w:sz w:val="24"/>
          <w:szCs w:val="24"/>
        </w:rPr>
        <w:t>История становления и развития стандартизации. Место дисциплины в системе знаний о туризме. Нормативно-правовая база стандартизации. Стандартизация услуг гостиниц и аналогичных средств размещения. Стандартизация услуг специализированных средств размещения. Сертификация как инструмент управления качеством гостиничных услу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center"/>
        <w:rPr>
          <w:b/>
          <w:b/>
          <w:szCs w:val="22"/>
        </w:rPr>
      </w:pPr>
      <w:r>
        <w:rPr>
          <w:b/>
          <w:szCs w:val="22"/>
        </w:rPr>
        <w:t>Гостиничный менеджмен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ind w:firstLine="720"/>
        <w:jc w:val="both"/>
        <w:rPr/>
      </w:pPr>
      <w:r>
        <w:rPr/>
        <w:t>Цель дисциплины вооружить бакалавра знаниями и навыками в области гостиничного менеджмента, определяющими его рациональное поведение и непосредственное практическое применение этих знаний и навыков в своей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Задача дисциплины – ознакомление студентов с основными принципами теории гостиничного менеджмен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Место дисциплины в структуре ООП бакалавриата и требования к уровню освоения ее содержания</w:t>
      </w:r>
    </w:p>
    <w:p>
      <w:pPr>
        <w:pStyle w:val="Normal"/>
        <w:ind w:firstLine="720"/>
        <w:jc w:val="both"/>
        <w:rPr/>
      </w:pPr>
      <w:r>
        <w:rPr/>
        <w:t>Учебная дисциплина входит в базовую часть профессионального цикла подготовки студентов (Б.3). Для изучения дисциплины необходимы знания, умения и компетенции, полученные обучающимися в результате изучения дисциплин гуманитарного, социального и экономического цикла (Русский язык и культура речи, Философия, Экономика, Введение в специальность), математического и естественнонаучного цикла (Математика, Статистика, Стандартизация и сертификация) а также общепрофессионального цикла (Сервисная деятельность, Организация гостиничного дела, Человек и его потребности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роцесс изучения дисциплины направлен на формирование следующих общекультурных компетенций (ОК) и профессиональных компетенций (ПК): 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пособностью находить организационно-управленческие решения в нестандартных ситуациях, готовностью нести за них ответственность, руководить людьми и подчиняться (ОК-7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разработке и предоставлению гостиничного продукта, в том числе в соответствии с требованиями потребителя, на основе новейших информационных и коммуникационных технологий (ПК-3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пособностью организовывать работу исполнителей (ПК-4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владением навыками определения и анализа затрат гостиничного предприятия и других средств размещения (ПК-5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анализировать результаты деятельности функциональных подразделений гостиниц и других средств размещения, уровень обслуживания потребителей, делать соответствующие выводы (ПК</w:t>
      </w:r>
      <w:r>
        <w:rPr>
          <w:rStyle w:val="FontStyle52"/>
        </w:rPr>
        <w:t>-6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пособностью контролировать выполнение технологических процессов и должностных инструкций в гостиничной деятельности; готовностью к организации работ по подтверждению соответствия системе классификации гостиниц и других средств размещения (ПК-7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сервисной деятельности в соответствии с этнокультурными, историческими и религиозными традициями; готовностью к выявлению потребностей потребителя, формированию гостиничного продукта, клиентурных отношений (ПК-8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применять современные технологии гостиничной деятельности в работе с потребителем (ПК-9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использовать оптимальные технологические процессы в гостиничной деятельности, в том числе в соответствии с требованиями потребителя (ПК-</w:t>
      </w:r>
      <w:r>
        <w:rPr>
          <w:rStyle w:val="FontStyle48"/>
        </w:rPr>
        <w:t>11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организации и выполнению проектов в гостиничной деятельности (ПК-14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применению прикладных методов исследовательской деятельности в области формирования и продвижения гостиничного продукта, соответствующего требованиям потребителей (ПК-16);</w:t>
      </w:r>
    </w:p>
    <w:p>
      <w:pPr>
        <w:pStyle w:val="Normal"/>
        <w:ind w:firstLine="720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сновные вопросы, связанные с теоретическими основами современной системы управления гостиницами и другими средствами размещения; функциями менеджмента гостиниц; методами и стилями управления; видами мотивации и методами стимулирования персонала гостиничного предприятии;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именять в профессиональной деятельности основные системы и функции гостиничного менеджмента, методы мотивации и стимулирования персонала гостиничного предприятия;  разрабатывать должностные инструкции, положения о службах и отделах; анализировать собственный стиль руководства, эффективность организационных структур управления;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</w:p>
    <w:p>
      <w:pPr>
        <w:pStyle w:val="Normal"/>
        <w:jc w:val="both"/>
        <w:rPr/>
      </w:pPr>
      <w:r>
        <w:rPr/>
        <w:t>практическими навыками по применению системного подхода при планировании деятельности гостиничного предприятия, стратегии и тактики гостиничной деятельности, организации и координации работы исполнителей, стимулирования и контроля профессиональной деятельности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. Содержание дисциплины. Основные разделы. </w:t>
      </w:r>
      <w:r>
        <w:rPr/>
        <w:t xml:space="preserve">Сущность менеджмента. Опыт гостиничного менеджмента за рубежом и  возможности его использования в России. Виды и функции, методы и принципы менеджмента   гостиничных предприятий и других средств размещения. Цели и задачи управления гостиничным предприятием. Качества менеджера, работа менеджера. Стили управления. Профили менеджеров, стиль управления и коммуникации в европейских гостиничных сетях. Профиль менеджеров, стиль управления в американских гостиничных сетях. Методы и способы принятия решений. Внутренняя и внешняя среда гостиничного предприятия. Планирование деятельности гостиничного предприятия: принципы, методы, способы, цели. Планирование численности и структуры персонала. Организация работы по управлению гостиничным предприятием. Организационные структуры гостиничных предприятий и методические основы формирования организационных единиц. Должностные инструкции сотрудников гостиничного предприятия. Теории мотивации. Мотивация труда в гостиничных предприятиях: формирование и совершенствование постоянной части заработной платы, долгосрочные премиальные планы, нематериальные методы мотивации, компенсационные выплаты, система депремирования. Координация деятельности в гостиничном предприятии. Контроль как функция менеджмента и его особенности в гостиничных предприятиях. Стратегический анализ внешней и внутренней среды. Стратегическое и текущее планирование деятельности гостиничного предприятия. Подходы к формированию стратегических альтернатив и стратегический выбор. Инновационный гостиничный менеджмент. Антикризисный менеджмен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ирование гостиничной деятельно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ind w:firstLine="708"/>
        <w:jc w:val="both"/>
        <w:rPr/>
      </w:pPr>
      <w:r>
        <w:rPr/>
        <w:t>Изучение теоретических основ проектирования гостиничной деятельности; нормативно-технической базы проектирования; технических регламентов, санитарных норм и правил.</w:t>
      </w:r>
    </w:p>
    <w:p>
      <w:pPr>
        <w:pStyle w:val="Normal"/>
        <w:ind w:firstLine="720"/>
        <w:jc w:val="both"/>
        <w:rPr/>
      </w:pPr>
      <w:r>
        <w:rPr/>
        <w:t>Задача дисциплины – обучение студентов основным принципам проектирования гостиничной деятель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Место дисциплины в структуре ООП бакалавриата и требования к уровню освоения ее содержания</w:t>
      </w:r>
    </w:p>
    <w:p>
      <w:pPr>
        <w:pStyle w:val="Normal"/>
        <w:ind w:firstLine="720"/>
        <w:jc w:val="both"/>
        <w:rPr/>
      </w:pPr>
      <w:r>
        <w:rPr/>
        <w:t>Дисциплина Б.3.Б.7 Базовой части Профессионального цикла.</w:t>
      </w:r>
    </w:p>
    <w:p>
      <w:pPr>
        <w:pStyle w:val="Normal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общекультурных компетенций (ОК) и профессиональных компетенций (ПК): 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применению современных технологий для формирования и предоставления гостиничного продукта, соответствующего требованиям потребителей (ПК-1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разработке и предоставлению гостиничного продукта, в том числе в соответствии с требованиями потребителя, на основе новейших информационных и коммуникационных технологий (ПК-3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сервисной деятельности в соответствии с этнокультурными, историческими и религиозными традициями; готовностью к выявлению потребностей потребителя, формированию гостиничного продукта, клиентурных отношений (ПК-8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применять современные технологии гостиничной деятельности в работе с потребителем (ПК-9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использовать оптимальные технологические процессы в гостиничной деятельности, в том числе в соответствии с требованиями потребителя (ПК-</w:t>
      </w:r>
      <w:r>
        <w:rPr>
          <w:rStyle w:val="FontStyle48"/>
        </w:rPr>
        <w:t>11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освоению теоретических основ проектирования функциональных процессов гостиниц и других средств размещения на основе применения современных технологий и методов проектирования (ПК</w:t>
      </w:r>
      <w:r>
        <w:rPr>
          <w:rStyle w:val="FontStyle45"/>
          <w:sz w:val="24"/>
          <w:szCs w:val="24"/>
        </w:rPr>
        <w:t>-12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самостоятельно находить и использовать различные источники информации для осуществления проектной деятельности и формирования гостиничного продукта в соответствии с требованиями потребителя (ПК-13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организации и выполнению проектов в гостиничной деятельности (ПК-14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пособностью использовать современные научные принципы и методы исследования рынка гостиничных услуг (ПК-15)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 результате изучения дисциплины обучаемый должен </w:t>
      </w:r>
    </w:p>
    <w:p>
      <w:pPr>
        <w:pStyle w:val="TextBody"/>
        <w:jc w:val="both"/>
        <w:rPr/>
      </w:pPr>
      <w:r>
        <w:rPr>
          <w:sz w:val="24"/>
        </w:rPr>
        <w:t>Знать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ку целей и задач проектирования гостиничного продукт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Уметь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ектировать функциональные технологические процессы гостиниц и других средств размещен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ладеть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тодикой проектирования инновационного гостиничного продукта, в том числе в соответствии с требованиями потребителя</w:t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дисциплины. Основные разделы</w:t>
      </w:r>
    </w:p>
    <w:p>
      <w:pPr>
        <w:pStyle w:val="Normal"/>
        <w:ind w:firstLine="708"/>
        <w:jc w:val="both"/>
        <w:rPr/>
      </w:pPr>
      <w:r>
        <w:rPr/>
        <w:t xml:space="preserve">Проектирование гостиничного бизнеса. Составляющие гостиничного продукта. Виды проектов в гостиничном деле. Современные технологии в гостиничном бизнесе. Оценка и риски проектов гостиничного бизнес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center"/>
        <w:rPr>
          <w:b/>
          <w:b/>
          <w:szCs w:val="22"/>
        </w:rPr>
      </w:pPr>
      <w:r>
        <w:rPr>
          <w:b/>
          <w:bCs/>
          <w:iCs/>
          <w:szCs w:val="22"/>
        </w:rPr>
        <w:t>Маркетинг гостиничного предприят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ind w:firstLine="720"/>
        <w:jc w:val="both"/>
        <w:rPr/>
      </w:pPr>
      <w:r>
        <w:rPr/>
        <w:t xml:space="preserve">Цель дисциплины вооружить бакалавра знаниями и навыками в области </w:t>
      </w:r>
      <w:r>
        <w:rPr>
          <w:bCs/>
          <w:iCs/>
        </w:rPr>
        <w:t>маркетинга гостиничного предприятия</w:t>
      </w:r>
      <w:r>
        <w:rPr/>
        <w:t>, определяющими его рациональное поведение и непосредственное практическое применение этих знаний и навыков в своей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 xml:space="preserve">Задача дисциплины – ознакомление студентов с основными принципами теории </w:t>
      </w:r>
      <w:r>
        <w:rPr>
          <w:bCs/>
          <w:iCs/>
        </w:rPr>
        <w:t>маркетинга гостиничного предприят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Место дисциплины в структуре ООП бакалавриата и требования к уровню освоения ее содержания</w:t>
      </w:r>
    </w:p>
    <w:p>
      <w:pPr>
        <w:pStyle w:val="Normal"/>
        <w:ind w:firstLine="720"/>
        <w:jc w:val="both"/>
        <w:rPr/>
      </w:pPr>
      <w:r>
        <w:rPr/>
        <w:t>Учебная дисциплина входит в базовую часть профессионального цикла подготовки студентов (Б.3). Для изучения дисциплины необходимы знания, умения и компетенции, полученные студентами в результате изучения дисциплин гуманитарного, социального и экономического цикла (Философия</w:t>
      </w:r>
      <w:r>
        <w:rPr>
          <w:bCs/>
          <w:iCs/>
        </w:rPr>
        <w:t>, Экономика</w:t>
      </w:r>
      <w:r>
        <w:rPr/>
        <w:t>), математического и естественнонаучного цикла (Математика, Статистика, Стандартизация и сертификация) а также общепрофессионального цикла (</w:t>
      </w:r>
      <w:r>
        <w:rPr>
          <w:bCs/>
          <w:iCs/>
        </w:rPr>
        <w:t xml:space="preserve">Гостиничный менеджмент, Методы научных исследований, </w:t>
      </w:r>
      <w:r>
        <w:rPr/>
        <w:t>Человек и его потребности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роцесс изучения дисциплины направлен на формирование следующих общекультурных компетенций (ОК) и профессиональных компетенций (ПК): 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применению современных технологий для формирования и предоставления гостиничного продукта, соответствующего требованиям потребителей (ПК-1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владением навыками определения и анализа затрат гостиничного предприятия и других средств размещения (ПК-5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анализировать результаты деятельности функциональных подразделений гостиниц и других средств размещения, уровень обслуживания потребителей, делать соответствующие выводы (ПК</w:t>
      </w:r>
      <w:r>
        <w:rPr>
          <w:rStyle w:val="FontStyle52"/>
        </w:rPr>
        <w:t>-6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пособностью контролировать выполнение технологических процессов и должностных инструкций в гостиничной деятельности; готовностью к организации работ по подтверждению соответствия системе классификации гостиниц и других средств размещения (ПК-7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сервисной деятельности в соответствии с этнокультурными, историческими и религиозными традициями; готовностью к выявлению потребностей потребителя, формированию гостиничного продукта, клиентурных отношений (ПК-8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применять современные технологии гостиничной деятельности в работе с потребителем (ПК-9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использовать оптимальные технологические процессы в гостиничной деятельности, в том числе в соответствии с требованиями потребителя (ПК-</w:t>
      </w:r>
      <w:r>
        <w:rPr>
          <w:rStyle w:val="FontStyle48"/>
        </w:rPr>
        <w:t>11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самостоятельно находить и использовать различные источники информации для осуществления проектной деятельности и формирования гостиничного продукта в соответствии с требованиями потребителя (ПК-13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организации и выполнению проектов в гостиничной деятельности (ПК-14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пособностью использовать современные научные принципы и методы исследования рынка гостиничных услуг (ПК-15);</w:t>
      </w:r>
    </w:p>
    <w:p>
      <w:pPr>
        <w:pStyle w:val="Normal"/>
        <w:ind w:firstLine="720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/>
        </w:rPr>
        <w:t>Знать:</w:t>
      </w:r>
      <w:r>
        <w:rPr>
          <w:bCs/>
          <w:iCs/>
        </w:rPr>
        <w:t xml:space="preserve">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теоретические основы маркетинга гостиничного предприятия; рынок гостиничных услуг и его компоненты; особенности конкуренции; маркетинговые и исследования, теорию и практику формирования и продвижения гостиничного продукта, соответствующего запросам потребителей;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/>
        </w:rPr>
        <w:t>Уметь:</w:t>
      </w:r>
      <w:r>
        <w:rPr>
          <w:bCs/>
          <w:i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оценивать рынки сбыта, потребителей, клиентов, конкурентов гостиничного рынка; выбирать и применять эффективные методы и технологии  разработки и внедрении гостиничных продуктов, соответствующих запросам потребителе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b/>
        </w:rPr>
        <w:t>Владеть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рактическими навыками </w:t>
      </w:r>
      <w:r>
        <w:rPr>
          <w:bCs/>
          <w:iCs/>
        </w:rPr>
        <w:t>формирования и продвижения гостиничного продукта, соответствующего запросам потребителей, методами маркетинговых исследований гостиничного предприятия; приемами эффективных продаж гостиничного продукта, рекламы.</w:t>
      </w:r>
    </w:p>
    <w:p>
      <w:pPr>
        <w:pStyle w:val="Normal"/>
        <w:ind w:firstLine="720"/>
        <w:jc w:val="both"/>
        <w:rPr/>
      </w:pPr>
      <w:r>
        <w:rPr>
          <w:b/>
        </w:rPr>
        <w:t>3. Содержание дисциплины. Основные разделы.</w:t>
      </w:r>
      <w:r>
        <w:rPr/>
        <w:t xml:space="preserve"> Понятие, сущность маркетинга гостиничного предприятия. Особенность развития маркетинга гостиничного предприятия. Принципы, цели, задачи, функции маркетинга гостиничного предприятия. Эволюция концепций маркетинга. Типы, виды маркетинга гостиничного предприятия.</w:t>
      </w:r>
    </w:p>
    <w:p>
      <w:pPr>
        <w:pStyle w:val="Normal"/>
        <w:ind w:firstLine="720"/>
        <w:jc w:val="both"/>
        <w:rPr/>
      </w:pPr>
      <w:r>
        <w:rPr/>
        <w:t xml:space="preserve">Маркетинговые исследования (система маркетинговой информации о гостиничном рынке и методы сбора информации; процесс и виды маркетинговых исследований). </w:t>
      </w:r>
    </w:p>
    <w:p>
      <w:pPr>
        <w:pStyle w:val="Normal"/>
        <w:ind w:firstLine="720"/>
        <w:jc w:val="both"/>
        <w:rPr/>
      </w:pPr>
      <w:r>
        <w:rPr/>
        <w:t>Маркетинговые исследования гостиничного рынка (исследование клиентов, исследование конкурентов; исследование потребителей, целевой маркетинг, исследование конъюнктуры рынка).</w:t>
      </w:r>
    </w:p>
    <w:p>
      <w:pPr>
        <w:pStyle w:val="Normal"/>
        <w:ind w:firstLine="720"/>
        <w:jc w:val="both"/>
        <w:rPr/>
      </w:pPr>
      <w:r>
        <w:rPr/>
        <w:t xml:space="preserve">Комплекс маркетинга гостиничного предприятия (маркетинг-микс гостиничного предприятия, Product в системе комплекса маркетинга; разработка и внедрение на рынок нового гостиничного продукта; цена в системе комплекса маркетинга; система сбыта гостиничного продукта в комплексе маркетинга; продвижение гостиничного продукта и услуг; маркетинговые коммуникации гостиничного предприятия). </w:t>
      </w:r>
    </w:p>
    <w:p>
      <w:pPr>
        <w:pStyle w:val="Normal"/>
        <w:ind w:firstLine="720"/>
        <w:jc w:val="both"/>
        <w:rPr/>
      </w:pPr>
      <w:r>
        <w:rPr/>
        <w:t>Управление маркетингом гостиничного предприятия (уровни и координация маркетинга; текущее планирование маркетинговой деятельности гостиничного предприятия; организация и деятельность маркетинговой службы гостиничного предприятия; стратегическое маркетинговое планирование деятельности гостиничного предприятия; маркетинговые стратегии; контроллинг в системе маркетинга; оценка эффективности маркетинговой деятельности гостиничного предприятия (контроль ежегодных планов,  контроль прибыльности, контроль эффективности, стратегический контроль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Экономика гостиничного предприятия</w:t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Целью данного курса является подготовка широко образованных, творчески и критически мыслящих специалистов, способных применять на практике полученные теоретические и практические знания, умеющих самостоятельно разрабатывать и применять современные экономические методы и модели в управлении экономикой гостиничных предприятий в современных рыночных условиях. Основными задачами дисциплины являются: обеспечение студентов теоретическими и практическими знаниями по основам экономики и предпринимательства в гостиничном бизнесе, формирование практических навыков принятия экономических решений, необходимых при проведении анализа и оценке эффективности функционирования  гостиничных предприятий, изучение теоретических основ функционирования туристского рынка,  основ  менеджмента и маркетинга в гостиничном бизнесе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20"/>
        <w:jc w:val="both"/>
        <w:rPr/>
      </w:pPr>
      <w:r>
        <w:rPr/>
        <w:t xml:space="preserve">Б3.Б.10. Профессиональный цикл. Базовая часть. Процесс изучения дисциплины направлен на формирование следующих компетенций:  </w:t>
      </w:r>
    </w:p>
    <w:p>
      <w:pPr>
        <w:pStyle w:val="Normal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общекультурных компетенций (ОК) и профессиональных компетенций (ПК): 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разработке и предоставлению гостиничного продукта, в том числе в соответствии с требованиями потребителя, на основе новейших информационных и коммуникационных технологий (ПК-3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владением навыками определения и анализа затрат гостиничного предприятия и других средств размещения (ПК-5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анализировать результаты деятельности функциональных подразделений гостиниц и других средств размещения, уровень обслуживания потребителей, делать соответствующие выводы (ПК</w:t>
      </w:r>
      <w:r>
        <w:rPr>
          <w:rStyle w:val="FontStyle52"/>
        </w:rPr>
        <w:t>-6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сервисной деятельности в соответствии с этнокультурными, историческими и религиозными традициями; готовностью к выявлению потребностей потребителя, формированию гостиничного продукта, клиентурных отношений (ПК-8);</w:t>
      </w:r>
    </w:p>
    <w:p>
      <w:pPr>
        <w:pStyle w:val="Style211"/>
        <w:widowControl/>
        <w:tabs>
          <w:tab w:val="clear" w:pos="708"/>
          <w:tab w:val="left" w:pos="3226" w:leader="none"/>
          <w:tab w:val="left" w:pos="5462" w:leader="none"/>
        </w:tabs>
        <w:spacing w:lineRule="auto" w:line="240"/>
        <w:ind w:firstLine="709"/>
        <w:rPr/>
      </w:pPr>
      <w:r>
        <w:rPr>
          <w:rStyle w:val="FontStyle41"/>
          <w:sz w:val="24"/>
        </w:rPr>
        <w:t>готовностью применять</w:t>
        <w:tab/>
        <w:t>нормативно-технологическую документацию, регламентирующую гостиничную деятельность (ПК-</w:t>
      </w:r>
      <w:r>
        <w:rPr>
          <w:rStyle w:val="FontStyle52"/>
        </w:rPr>
        <w:t>10);</w:t>
      </w:r>
    </w:p>
    <w:p>
      <w:pPr>
        <w:pStyle w:val="Normal"/>
        <w:ind w:firstLine="720"/>
        <w:jc w:val="both"/>
        <w:rPr/>
      </w:pPr>
      <w:r>
        <w:rPr/>
        <w:t xml:space="preserve">В результате изучения курса студенты должны </w:t>
      </w:r>
    </w:p>
    <w:p>
      <w:pPr>
        <w:pStyle w:val="Normal"/>
        <w:ind w:firstLine="720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основные концепции экономики туризма; экономические особенности функционирования гостиничных предприятий; ценообразование в туризме и в гостиничном бизнесе; иметь представление об основах экономического планирования и прогнозирования на гостиничных предприятиях; знать основы предпринимательства в гостиничном бизнесе. </w:t>
      </w:r>
    </w:p>
    <w:p>
      <w:pPr>
        <w:pStyle w:val="Normal"/>
        <w:ind w:firstLine="720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рименять полученные знания в организации своей профессиональной деятельности, формулировать экономическую  стратегию развития предприятия, оценить эффективность деятельности  турпредприятий;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720"/>
        <w:jc w:val="both"/>
        <w:rPr/>
      </w:pPr>
      <w:r>
        <w:rPr/>
        <w:t xml:space="preserve">навыками  эффективного управления ресурсами  предприятия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Лекционный курс состоит из тем, раскрывающих основные понятия, теоретические положения экономики и организации гостиничного хозяйства, особенности работы в сфере гостиничного сервиса. В рамках дисциплины   рассматриваются основы экономики гостиниц, тарифы и тарифная политика, сертификация и учет в гостиничном бизнесе, факторы, влияющие на эффективность работы отеля, типовая структура управления. Особенное внимание в рамках дисциплины уделяется инвестиционным стратегиям, специфике  менеджмента и маркетинга, а также эволюция  рынка гостиничного бизнеса. Внимание уделяется оценке основных фондов, эффективности использования оборотных средств. Рассматриваются основные проблемы экономики гостиничного бизнеса и туризма в целом.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онное обеспечение управления гостиничным делом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ind w:firstLine="708"/>
        <w:jc w:val="both"/>
        <w:rPr/>
      </w:pPr>
      <w:r>
        <w:rPr/>
        <w:t xml:space="preserve">Целью дисциплины является изучение формы и содержания управленческих документов, систем документации, организации современного документационного обеспечения, методов  совершенствования информационных процессов в системах социально-экономического управления в целом и в гостиничном деле в частности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Cs/>
        </w:rPr>
        <w:t xml:space="preserve">Задачи дисциплины - </w:t>
      </w:r>
      <w:r>
        <w:rPr/>
        <w:t>знакомство студентов с законодательной и нормативной базой документационного обеспечения управления, изучение принципов его организации и современной технологии выполнения делопроизводственных операций в организациях и учреждениях индустрии гостеприимст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09"/>
        <w:jc w:val="both"/>
        <w:rPr/>
      </w:pPr>
      <w:r>
        <w:rPr/>
        <w:t>Б3.В.ОД.1 Обязательная дисциплина вариативной части профессионального цикла.</w:t>
      </w:r>
    </w:p>
    <w:p>
      <w:pPr>
        <w:pStyle w:val="Normal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общекультурных компетенций (ОК) и профессиональных компетенций (ПК): 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пособностью организовывать работу исполнителей (ПК-4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анализировать результаты деятельности функциональных подразделений гостиниц и других средств размещения, уровень обслуживания потребителей, делать соответствующие выводы (ПК</w:t>
      </w:r>
      <w:r>
        <w:rPr>
          <w:rStyle w:val="FontStyle52"/>
        </w:rPr>
        <w:t>-6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пособностью контролировать выполнение технологических процессов и должностных инструкций в гостиничной деятельности; готовностью к организации работ по подтверждению соответствия системе классификации гостиниц и других средств размещения (ПК-7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сервисной деятельности в соответствии с этнокультурными, историческими и религиозными традициями; готовностью к выявлению потребностей потребителя, формированию гостиничного продукта, клиентурных отношений (ПК-8);</w:t>
      </w:r>
    </w:p>
    <w:p>
      <w:pPr>
        <w:pStyle w:val="Style211"/>
        <w:widowControl/>
        <w:tabs>
          <w:tab w:val="clear" w:pos="708"/>
          <w:tab w:val="left" w:pos="3226" w:leader="none"/>
          <w:tab w:val="left" w:pos="5462" w:leader="none"/>
        </w:tabs>
        <w:spacing w:lineRule="auto" w:line="240"/>
        <w:ind w:firstLine="709"/>
        <w:rPr/>
      </w:pPr>
      <w:r>
        <w:rPr>
          <w:rStyle w:val="FontStyle41"/>
          <w:sz w:val="24"/>
        </w:rPr>
        <w:t>готовностью применять</w:t>
        <w:tab/>
        <w:t>нормативно-технологическую документацию, регламентирующую гостиничную деятельность (ПК-</w:t>
      </w:r>
      <w:r>
        <w:rPr>
          <w:rStyle w:val="FontStyle52"/>
        </w:rPr>
        <w:t>10);</w:t>
      </w:r>
    </w:p>
    <w:p>
      <w:pPr>
        <w:pStyle w:val="Normal"/>
        <w:ind w:firstLine="708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знать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сновные тенденции развития делопроизводства; методы классификации, типизации, унификации и стандартизации документов; своеобразие организации работы с документами  в сервисе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уметь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использовать современные методы организации и совершенствования документационного обеспечения управления; внедрять рациональную технологию обработки документов с применением средств вычислительной техники;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- </w:t>
      </w:r>
      <w:r>
        <w:rPr>
          <w:b/>
        </w:rPr>
        <w:t>владеть:</w:t>
      </w:r>
      <w:r>
        <w:rPr/>
        <w:t xml:space="preserve">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ринципами составления документов различных видов и разновидностей в конкретных управленческих ситуациях, оформления документов в соответствии с требованиями государственных стандартов; методами и технологиями обработки документов с использованием  современных компьютерных технологий.</w:t>
      </w:r>
    </w:p>
    <w:p>
      <w:pPr>
        <w:pStyle w:val="Normal"/>
        <w:ind w:firstLine="720"/>
        <w:jc w:val="both"/>
        <w:rPr/>
      </w:pPr>
      <w:r>
        <w:rPr>
          <w:b/>
        </w:rPr>
        <w:t>3. Содержание дисциплины. Основные разделы</w:t>
      </w:r>
    </w:p>
    <w:p>
      <w:pPr>
        <w:pStyle w:val="Normal"/>
        <w:ind w:firstLine="720"/>
        <w:jc w:val="both"/>
        <w:rPr/>
      </w:pPr>
      <w:r>
        <w:rPr/>
        <w:t>Периодизация основных этапов развития государственного делопроизводства в России. Место курса среди других дисциплин. Роль документационного обеспечения в совершенствовании управления предприятиями и учреждениями.</w:t>
      </w:r>
      <w:r>
        <w:rPr>
          <w:b/>
        </w:rPr>
        <w:t xml:space="preserve"> </w:t>
      </w:r>
      <w:r>
        <w:rPr/>
        <w:t>Нормативно-методическая база</w:t>
      </w:r>
      <w:r>
        <w:rPr>
          <w:b/>
        </w:rPr>
        <w:t xml:space="preserve"> </w:t>
      </w:r>
      <w:r>
        <w:rPr/>
        <w:t>делопроизводства. Государственная система документационного обеспечения управления. Правила оформления документов в учреждениях сервиса. Состав реквизитов документов. Совершенствование состава и форм документов, язык документов в организациях сервиса. Официально-деловой стиль документов. Употребление специальной лексики. Порядок движения документов. Организация информационно-поисковых систем и контроля исполнения документов. Анализ структуры документооборота. Методы учета и сокращения документооборота в организациях. Систематизация и обеспечение сохранности документной информации. Архивное хранение документов и дел. Защита и стадии обработка конфиденциальных документов. Особенности делопроизводства предприятий и учреждений сервиса. Основные правила составления, подготовки и заключения контрактов, договоров и соглашений в сервисной деятельности. Применение новых информационных технологий. Автоматизация работы с документами. Упорядочение организационных форм и методов работы с докумен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ловек и его потребности</w:t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ind w:firstLine="708"/>
        <w:jc w:val="both"/>
        <w:rPr/>
      </w:pPr>
      <w:r>
        <w:rPr/>
        <w:t>Получить представление о сущности и основных законах реализации потребностей, сформировать целостное представление о системе формирования потребностей, о характере и специализации влияния потребностей на самореализацию человека в многообразии жизнедеятельности. Овладеть навыками регулятивного характера в совершенствовании потребностей как созидательного энергетического потока в преобразовании среды обит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08"/>
        <w:jc w:val="both"/>
        <w:rPr/>
      </w:pPr>
      <w:r>
        <w:rPr/>
        <w:t>Б. З.В.ОД.3. Обязательная дисциплина вариативной части профессионального цикла.</w:t>
      </w:r>
    </w:p>
    <w:p>
      <w:pPr>
        <w:pStyle w:val="Normal"/>
        <w:ind w:firstLine="708"/>
        <w:jc w:val="both"/>
        <w:rPr/>
      </w:pPr>
      <w:r>
        <w:rPr/>
        <w:t>Для изучения дисциплины необходимы основы социальной психологии, характер правовых отношений, состояния окружающей среды обитания. В содержание включены основы антропоцентрического уровня познания. Объект познания – становление человека в ходе совершенствования механизма по удовлетворению как физиологических, так и культурно-духовных аспектов в раскрытие потребностей.</w:t>
      </w:r>
    </w:p>
    <w:p>
      <w:pPr>
        <w:pStyle w:val="Normal"/>
        <w:ind w:firstLine="708"/>
        <w:jc w:val="both"/>
        <w:rPr/>
      </w:pPr>
      <w:r>
        <w:rPr/>
        <w:t>Дисциплина определяет уровень компетенции в более эффективном развитии личностной социализации, результативность избираемой деятельности по степени удовлетворения потребностей.</w:t>
      </w:r>
    </w:p>
    <w:p>
      <w:pPr>
        <w:pStyle w:val="Normal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общекультурных компетенций (ОК) и профессиональных компетенций (ПК): 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пособностью находить организационно-управленческие решения в нестандартных ситуациях, готовностью нести за них ответственность, руководить людьми и подчиняться (ОК-7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тремлением к постоянному совершенствованию и саморазвитию, повышению своей квалификации и профессионального мастерства; готовностью критически оценивать свои достоинства и недостатки, наметить пути и выбрать средства развития и устранения недостатков (ОК-8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разработке и предоставлению гостиничного продукта, в том числе в соответствии с требованиями потребителя, на основе новейших информационных и коммуникационных технологий (ПК-3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сервисной деятельности в соответствии с этнокультурными, историческими и религиозными традициями; готовностью к выявлению потребностей потребителя, формированию гостиничного продукта, клиентурных отношений (ПК-8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применять современные технологии гостиничной деятельности в работе с потребителем (ПК-9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использовать оптимальные технологические процессы в гостиничной деятельности, в том числе в соответствии с требованиями потребителя (ПК-</w:t>
      </w:r>
      <w:r>
        <w:rPr>
          <w:rStyle w:val="FontStyle48"/>
        </w:rPr>
        <w:t>11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самостоятельно находить и использовать различные источники информации для осуществления проектной деятельности и формирования гостиничного продукта в соответствии с требованиями потребителя (ПК-13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применению прикладных методов исследовательской деятельности в области формирования и продвижения гостиничного продукта, соответствующего требованиям потребителей (ПК-16);</w:t>
      </w:r>
    </w:p>
    <w:p>
      <w:pPr>
        <w:pStyle w:val="Normal"/>
        <w:ind w:firstLine="708"/>
        <w:jc w:val="both"/>
        <w:rPr/>
      </w:pPr>
      <w:r>
        <w:rPr/>
        <w:t>В результате освоения дисциплины обучаемый долж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9"/>
        <w:jc w:val="both"/>
        <w:rPr/>
      </w:pPr>
      <w:r>
        <w:rPr/>
        <w:t xml:space="preserve">сущность и основные законы реализации потребностей;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/>
        <w:t>сформировать целостное представление о системе формирования потребностей, о характере и специализации влияния потребностей на самореализацию человека в многообразии жизнедеятельност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709"/>
        <w:jc w:val="both"/>
        <w:rPr/>
      </w:pPr>
      <w:r>
        <w:rPr/>
        <w:t>навыками регулятивного характера в совершенствовании потребностей как созидательного энергетического потока в преобразовании среды обит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Normal"/>
        <w:ind w:firstLine="708"/>
        <w:jc w:val="both"/>
        <w:rPr/>
      </w:pPr>
      <w:r>
        <w:rPr/>
        <w:t>Человек и его потребности как гуманитарная наука по реализации творческих потребностей человека. Природа потребностей, законы потребностей, комплектный характер потребностей. Возрастающая роль потребностей в формировании личностей. Исторический аспект в изучении потребностей. Современное понимание и способы удовлетворения потребностей. Процесс гуманизации человека через реализацию потребностей в труде, культуре, религии, творчестве, любви, семьи. Становление социального института сервиса как объективной основы по удовлетворению потребностей. Раскрытие преемственности закона повышенных потребностей. Истоки кризисных ситуаций в самореализации индивида. Современные программы по реализации социально-культурных потребностей человека в условиях модернизации социально-культурных процес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 xml:space="preserve">Введение в специальность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Цель и задачи дисциплины:</w:t>
      </w:r>
    </w:p>
    <w:p>
      <w:pPr>
        <w:pStyle w:val="Normal"/>
        <w:ind w:firstLine="708"/>
        <w:jc w:val="both"/>
        <w:rPr/>
      </w:pPr>
      <w:r>
        <w:rPr/>
        <w:t>Цель курса – формирование общих знаний о специфике и отличительных чертах учебного направления «Гостиничное дело», освоение понятийного аппарата и методологии курса, определение роли и места дисциплины в структуре курса.</w:t>
      </w:r>
    </w:p>
    <w:p>
      <w:pPr>
        <w:pStyle w:val="Normal"/>
        <w:ind w:firstLine="708"/>
        <w:jc w:val="both"/>
        <w:rPr/>
      </w:pPr>
      <w:r>
        <w:rPr/>
        <w:t>Задачи курса – определение предмета и объекта, цели и задач изучаемой дисциплины, изучение предпосылок и причин появления гостиничного бизнеса, методологии и терминологии курса «Введение в специальность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Б.3.В.ОД.5. Профессиональный цикл. Вариативная часть. Обязательные дисциплины.</w:t>
      </w:r>
    </w:p>
    <w:p>
      <w:pPr>
        <w:pStyle w:val="Normal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общекультурных компетенций (ОК) и профессиональных компетенций (ПК): 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тремлением к постоянному совершенствованию и саморазвитию, повышению своей квалификации и профессионального мастерства; готовностью критически оценивать свои достоинства и недостатки, наметить пути и выбрать средства развития и устранения недостатков (ОК-8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пособностью осознать социальную значимость своей будущей профессии, проявлять мотивацию к профессиональной деятельности (ОК-9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применению современных технологий для формирования и предоставления гостиничного продукта, соответствующего требованиям потребителей (ПК-1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разработке и предоставлению гостиничного продукта, в том числе в соответствии с требованиями потребителя, на основе новейших информационных и коммуникационных технологий (ПК-3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анализировать результаты деятельности функциональных подразделений гостиниц и других средств размещения, уровень обслуживания потребителей, делать соответствующие выводы (ПК</w:t>
      </w:r>
      <w:r>
        <w:rPr>
          <w:rStyle w:val="FontStyle52"/>
        </w:rPr>
        <w:t>-6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сервисной деятельности в соответствии с этнокультурными, историческими и религиозными традициями; готовностью к выявлению потребностей потребителя, формированию гостиничного продукта, клиентурных отношений (ПК-8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применять современные технологии гостиничной деятельности в работе с потребителем (ПК-9)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 xml:space="preserve">В результате освоения дисциплины студенты должны: </w:t>
      </w:r>
    </w:p>
    <w:p>
      <w:pPr>
        <w:pStyle w:val="Normal"/>
        <w:ind w:firstLine="708"/>
        <w:jc w:val="both"/>
        <w:rPr/>
      </w:pPr>
      <w:r>
        <w:rPr>
          <w:b/>
        </w:rPr>
        <w:t>Знать:</w:t>
      </w:r>
    </w:p>
    <w:p>
      <w:pPr>
        <w:pStyle w:val="Normal"/>
        <w:ind w:firstLine="708"/>
        <w:jc w:val="both"/>
        <w:rPr/>
      </w:pPr>
      <w:r>
        <w:rPr/>
        <w:t>профессиональную терминологию.</w:t>
      </w:r>
    </w:p>
    <w:p>
      <w:pPr>
        <w:pStyle w:val="Normal"/>
        <w:ind w:firstLine="708"/>
        <w:jc w:val="both"/>
        <w:rPr/>
      </w:pPr>
      <w:r>
        <w:rPr>
          <w:b/>
        </w:rPr>
        <w:t>Уметь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пределить роль и значение изучаемой дисциплины в системе знаний в рамках направления «Гостиничное дело».  </w:t>
      </w:r>
    </w:p>
    <w:p>
      <w:pPr>
        <w:pStyle w:val="Normal"/>
        <w:ind w:firstLine="708"/>
        <w:jc w:val="both"/>
        <w:rPr/>
      </w:pPr>
      <w:r>
        <w:rPr>
          <w:b/>
        </w:rPr>
        <w:t>Владеть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наниями о современных тенденциях и перспективах развития гостиничной индустрии России и зарубежных стран; методологией кур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25"/>
        <w:spacing w:lineRule="auto" w:line="240" w:before="0" w:after="240"/>
        <w:jc w:val="both"/>
        <w:rPr/>
      </w:pPr>
      <w:r>
        <w:rPr>
          <w:bCs/>
        </w:rPr>
        <w:t>Значение и роль гостиничного бизнеса в развитии туризма. Основные понятия и определения курса. Взаимодействие субъектов туристской индустрии и предприятий гостиничного бизнеса</w:t>
      </w:r>
      <w:r>
        <w:rPr/>
        <w:t>. Гостиничная индустрия России: опыт, проблемы и перспективы. Гостиничная индустрия США и Западной Европы: состояние и перспективы разв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новедение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ind w:firstLine="708"/>
        <w:jc w:val="both"/>
        <w:rPr/>
      </w:pPr>
      <w:r>
        <w:rPr/>
        <w:t>Получить представление о развитии современного мира, о тенденциях, отражающих изменения как внутри государств, так и их взаимоотношения. Раскрыть основные характеристики социально-культурного процесса в воспроизводстве жизнедеятельности слоев населения. Показать специфику культурно-исторических достижений и проблемы. Уметь видеть данную дисциплину как систему мировоззренческих компонентов, укрепляющих устойчивость современных социально-экономических отношен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08"/>
        <w:jc w:val="both"/>
        <w:rPr/>
      </w:pPr>
      <w:r>
        <w:rPr/>
        <w:t>Б.З.В.ОД.4. Обязательная дисциплина вариативной части профессионального цикла.</w:t>
      </w:r>
    </w:p>
    <w:p>
      <w:pPr>
        <w:pStyle w:val="Normal"/>
        <w:ind w:firstLine="708"/>
        <w:jc w:val="both"/>
        <w:rPr/>
      </w:pPr>
      <w:r>
        <w:rPr/>
        <w:t>Для изучения дисциплины необходимы основы экономики, географии, истории, полученные в средней общеобразовательной школе, уровень знаний по истории культуры, музейно художественных экспозициях, стилей архитектурного оформления столиц мира.</w:t>
      </w:r>
    </w:p>
    <w:p>
      <w:pPr>
        <w:pStyle w:val="Normal"/>
        <w:ind w:firstLine="708"/>
        <w:jc w:val="both"/>
        <w:rPr/>
      </w:pPr>
      <w:r>
        <w:rPr/>
        <w:t>Учебная дисциплина носит познавательно-мировоззренческий характер с углублением исторического анализа в содержании жизнедеятельности современных государств.</w:t>
      </w:r>
    </w:p>
    <w:p>
      <w:pPr>
        <w:pStyle w:val="Normal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общекультурных компетенций (ОК) и профессиональных компетенций (ПК): 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логически верно, аргументировано и ясно строить устную и письменную речь, к межкультурным коммуникациям (ОК</w:t>
      </w:r>
      <w:r>
        <w:rPr>
          <w:rStyle w:val="FontStyle52"/>
        </w:rPr>
        <w:t>-3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кооперации с коллегами, бесконфликтной работе в коллективе, быть толерантным к этническим, национальным, расовым, конфессиональным различиям, к восприятию культуры и обычаев стран и народов (ОК</w:t>
      </w:r>
      <w:r>
        <w:rPr>
          <w:rStyle w:val="FontStyle52"/>
        </w:rPr>
        <w:t>-6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сервисной деятельности в соответствии с этнокультурными, историческими и религиозными традициями; готовностью к выявлению потребностей потребителя, формированию гостиничного продукта, клиентурных отношений (ПК-8);</w:t>
      </w:r>
    </w:p>
    <w:p>
      <w:pPr>
        <w:pStyle w:val="Normal"/>
        <w:ind w:firstLine="708"/>
        <w:jc w:val="both"/>
        <w:rPr/>
      </w:pPr>
      <w:r>
        <w:rPr/>
        <w:t>В результате освоения дисциплины обучаемый долж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ind w:firstLine="709"/>
        <w:jc w:val="both"/>
        <w:rPr/>
      </w:pPr>
      <w:r>
        <w:rPr/>
        <w:t>терминологию, основные нормативные и методические документы, особенности работы по изучению и планированию туризма в стране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рганизовывать изучение предполагаемого объекта туризма, контролировать исполнение, эффективно применять знания о стране и территории в сфере профессиональной деятельност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ладеть: </w:t>
      </w:r>
    </w:p>
    <w:p>
      <w:pPr>
        <w:pStyle w:val="Normal"/>
        <w:ind w:firstLine="709"/>
        <w:jc w:val="both"/>
        <w:rPr/>
      </w:pPr>
      <w:r>
        <w:rPr/>
        <w:t>технологией обработки информации с использованием как традиционных, так и современных компьютерных технологий, методами рационализации изучения ткрриторий и стра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Normal"/>
        <w:ind w:firstLine="708"/>
        <w:jc w:val="both"/>
        <w:rPr/>
      </w:pPr>
      <w:r>
        <w:rPr/>
        <w:t xml:space="preserve">Страноведение как мировоззренческая наука, отражающая законы неравенства биосистем, баланса интересов, системности в развитии мировых процессов. Специфика государств, обеспечивающих устойчивость современного цивилизационного пространства. Характеристика природно-территориальных условий, влияющих на поведенческий аспект в жизнедеятельности народов мира. Раскрытие современных тенденций по развитию интегральной системы с укреплением собственной неповторимости. Культурно – экономическое, историко-политическое состояние России, стран западной Европы, США, Канады, Китая. Проблемы мира  в условиях  однополярного мира. Туристическая привлекательность содержания туристского рынка на примере стран Азии, Ближнего Востока, Америки, Африки. Показать необходимость углубленного и объемного анализа в обеспечении антикризисного современного пространства. Характер модернизации современных международных процесс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Основы индустрии гостеприимст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Цель и задачи дисциплины:</w:t>
      </w:r>
    </w:p>
    <w:p>
      <w:pPr>
        <w:pStyle w:val="Normal"/>
        <w:ind w:firstLine="708"/>
        <w:jc w:val="both"/>
        <w:rPr/>
      </w:pPr>
      <w:r>
        <w:rPr/>
        <w:t>Цель курса – разработка системы знаний в сфере предназначения объектов индустрии гостеприимства, изучения основ функционирования гостиничного комплекса, организаций, специализирующихся на предоставлении населению культурных, развлекательных услуг.</w:t>
      </w:r>
    </w:p>
    <w:p>
      <w:pPr>
        <w:pStyle w:val="Normal"/>
        <w:ind w:firstLine="708"/>
        <w:jc w:val="both"/>
        <w:rPr/>
      </w:pPr>
      <w:r>
        <w:rPr/>
        <w:t xml:space="preserve">Задачи курса – изучение сущности, терминологии гостеприимства как одного из основных условий развития туризма; определение предмета и объекта дисциплины; выработка экономических и управленческих решений для эффективного управления объектами индустрии гостеприимства; анализ состояния отечественного комплекса отдыха, досуга и развлечения; описание международного опыта организации и управления индустрией гостеприимств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Б.3.В.ОД.6. Обязательная дисциплина вариативной части профессионального цикла. </w:t>
      </w:r>
    </w:p>
    <w:p>
      <w:pPr>
        <w:pStyle w:val="Normal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общекультурных компетенций (ОК) и профессиональных компетенций (ПК): 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пособностью осознать социальную значимость своей будущей профессии, проявлять мотивацию к профессиональной деятельности (ОК-9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разработке и предоставлению гостиничного продукта, в том числе в соответствии с требованиями потребителя, на основе новейших информационных и коммуникационных технологий (ПК-3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анализировать результаты деятельности функциональных подразделений гостиниц и других средств размещения, уровень обслуживания потребителей, делать соответствующие выводы (ПК</w:t>
      </w:r>
      <w:r>
        <w:rPr>
          <w:rStyle w:val="FontStyle52"/>
        </w:rPr>
        <w:t>-6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пособностью контролировать выполнение технологических процессов и должностных инструкций в гостиничной деятельности; готовностью к организации работ по подтверждению соответствия системе классификации гостиниц и других средств размещения (ПК-7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сервисной деятельности в соответствии с этнокультурными, историческими и религиозными традициями; готовностью к выявлению потребностей потребителя, формированию гостиничного продукта, клиентурных отношений (ПК-8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применять современные технологии гостиничной деятельности в работе с потребителем (ПК-9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использовать оптимальные технологические процессы в гостиничной деятельности, в том числе в соответствии с требованиями потребителя (ПК-</w:t>
      </w:r>
      <w:r>
        <w:rPr>
          <w:rStyle w:val="FontStyle48"/>
        </w:rPr>
        <w:t>11)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В результате освоения дисциплины обучаемые должны: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существо, предмет и объект изучаемой дисциплины,  основные принципы менеджмента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анализировать, синтезировать и обобщать знания, выработанные смежными науками (экономикой, менеджментом, психологией управления), эффективно управлять человеческими ресурсами; 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Владеть: </w:t>
      </w:r>
    </w:p>
    <w:p>
      <w:pPr>
        <w:pStyle w:val="Normal"/>
        <w:ind w:firstLine="720"/>
        <w:jc w:val="both"/>
        <w:rPr/>
      </w:pPr>
      <w:r>
        <w:rPr/>
        <w:t xml:space="preserve">владение соответствующей терминологией, свободно владеть и применять на практике современные методы и приемы решения экономических аспектов деятельности объектов индустрии гостеприимства;. </w:t>
      </w:r>
      <w:r>
        <w:rPr>
          <w:b/>
        </w:rPr>
        <w:t>3. Содержание дисциплины. Основные разделы</w:t>
      </w:r>
    </w:p>
    <w:p>
      <w:pPr>
        <w:pStyle w:val="Normal"/>
        <w:ind w:firstLine="708"/>
        <w:jc w:val="both"/>
        <w:rPr/>
      </w:pPr>
      <w:r>
        <w:rPr/>
        <w:t xml:space="preserve">Краткое описание эволюции индустрии гостеприимства. Современные тенденции развития индустрии гостеприимства. Характеристики обслуживания гостей в индустрии гостеприимства. </w:t>
      </w:r>
      <w:r>
        <w:rPr>
          <w:bCs/>
        </w:rPr>
        <w:t>Управление доходами в гостиничном бизнесе.</w:t>
      </w:r>
      <w:r>
        <w:rPr/>
        <w:t xml:space="preserve"> Кадровый менеджмент в индустрии гостеприимства в США и странах Западной Европы. Разработка проекта, дизайна и архитектурного оформления объектов индустрии гостеприимства. </w:t>
      </w:r>
      <w:r>
        <w:rPr>
          <w:rFonts w:eastAsia="Arial Unicode MS"/>
          <w:color w:val="000000"/>
        </w:rPr>
        <w:t>Основные элементы гостиничного проекта. Общие международные требования к экстерьеру и интерьеру гостиниц различной категории.</w:t>
      </w:r>
      <w:r>
        <w:rPr/>
        <w:t xml:space="preserve"> </w:t>
      </w:r>
      <w:r>
        <w:rPr>
          <w:rFonts w:eastAsia="Arial Unicode MS"/>
          <w:color w:val="000000"/>
        </w:rPr>
        <w:t>Требования к функциональным помещениям гостиниц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ая этика и этикет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ind w:firstLine="709"/>
        <w:jc w:val="both"/>
        <w:rPr/>
      </w:pPr>
      <w:r>
        <w:rPr/>
        <w:t xml:space="preserve">Сформировать у студентов представления о  профессиональной этике как науке. </w:t>
      </w:r>
    </w:p>
    <w:p>
      <w:pPr>
        <w:pStyle w:val="Normal"/>
        <w:ind w:firstLine="709"/>
        <w:jc w:val="both"/>
        <w:rPr/>
      </w:pPr>
      <w:r>
        <w:rPr/>
        <w:t xml:space="preserve">Ознакомить студентов с  историей и теорией Профессиональной этики и этикета. </w:t>
      </w:r>
    </w:p>
    <w:p>
      <w:pPr>
        <w:pStyle w:val="Normal"/>
        <w:ind w:firstLine="709"/>
        <w:jc w:val="both"/>
        <w:rPr/>
      </w:pPr>
      <w:r>
        <w:rPr/>
        <w:t xml:space="preserve">Изучить специфику этики делового общения, в том числе этики делового общения в сфере сервиса. </w:t>
      </w:r>
    </w:p>
    <w:p>
      <w:pPr>
        <w:pStyle w:val="Normal"/>
        <w:ind w:firstLine="709"/>
        <w:jc w:val="both"/>
        <w:rPr/>
      </w:pPr>
      <w:r>
        <w:rPr/>
        <w:t>Изучить основные этические проблемы современной деловой среды, среды сферы предоставления услуг.</w:t>
      </w:r>
    </w:p>
    <w:p>
      <w:pPr>
        <w:pStyle w:val="Normal"/>
        <w:ind w:firstLine="709"/>
        <w:jc w:val="both"/>
        <w:rPr/>
      </w:pPr>
      <w:r>
        <w:rPr/>
        <w:t>Ознакомить  студентов с  основами корпоративной культуры.</w:t>
      </w:r>
    </w:p>
    <w:p>
      <w:pPr>
        <w:pStyle w:val="Normal"/>
        <w:ind w:firstLine="709"/>
        <w:jc w:val="both"/>
        <w:rPr/>
      </w:pPr>
      <w:r>
        <w:rPr/>
        <w:t>Сформировать представление о современном деловом этикете: истории, видах, принципах, универсалиях, особенностях делового этикета сферы индустрии гостеприимства.</w:t>
      </w:r>
    </w:p>
    <w:p>
      <w:pPr>
        <w:pStyle w:val="Normal"/>
        <w:ind w:firstLine="709"/>
        <w:jc w:val="both"/>
        <w:rPr/>
      </w:pPr>
      <w:r>
        <w:rPr/>
        <w:t>Сформировать представление о специфических моделях поведения в рамках различных жанров делового общения и ситуаций, актуальных для сферы сервиса.</w:t>
      </w:r>
    </w:p>
    <w:p>
      <w:pPr>
        <w:pStyle w:val="Normal"/>
        <w:ind w:firstLine="709"/>
        <w:jc w:val="both"/>
        <w:rPr/>
      </w:pPr>
      <w:r>
        <w:rPr/>
        <w:t>Ознакомить студентов с национальными особенностями делового этике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09"/>
        <w:jc w:val="both"/>
        <w:rPr/>
      </w:pPr>
      <w:r>
        <w:rPr/>
        <w:t>Б.3.В.ОД.7. Обязательная дисциплина вариативной части профессионального цикла.</w:t>
      </w:r>
    </w:p>
    <w:p>
      <w:pPr>
        <w:pStyle w:val="Normal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общекультурных компетенций (ОК) и профессиональных компетенций (ПК): 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соблюдать этические и правовые нормы, регулирующие с учетом социальной политики государства отношения человека с человеком, обществом, окружающей средой (ОК-5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кооперации с коллегами, бесконфликтной работе в коллективе, быть толерантным к этническим, национальным, расовым, конфессиональным различиям, к восприятию культуры и обычаев стран и народов (ОК</w:t>
      </w:r>
      <w:r>
        <w:rPr>
          <w:rStyle w:val="FontStyle52"/>
        </w:rPr>
        <w:t>-6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пособностью находить организационно-управленческие решения в нестандартных ситуациях, готовностью нести за них ответственность, руководить людьми и подчиняться (ОК-7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тремлением к постоянному совершенствованию и саморазвитию, повышению своей квалификации и профессионального мастерства; готовностью критически оценивать свои достоинства и недостатки, наметить пути и выбрать средства развития и устранения недостатков (ОК-8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пособностью организовывать работу исполнителей (ПК-4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сервисной деятельности в соответствии с этнокультурными, историческими и религиозными традициями; готовностью к выявлению потребностей потребителя, формированию гостиничного продукта, клиентурных отношений (ПК-8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применять современные технологии гостиничной деятельности в работе с потребителем (ПК-9);</w:t>
      </w:r>
    </w:p>
    <w:p>
      <w:pPr>
        <w:pStyle w:val="Normal"/>
        <w:ind w:firstLine="709"/>
        <w:jc w:val="both"/>
        <w:rPr/>
      </w:pPr>
      <w:r>
        <w:rPr/>
        <w:t xml:space="preserve">В результате изучения дисциплины студент должен </w:t>
      </w:r>
    </w:p>
    <w:p>
      <w:pPr>
        <w:pStyle w:val="Normal"/>
        <w:ind w:firstLine="709"/>
        <w:jc w:val="both"/>
        <w:rPr/>
      </w:pPr>
      <w:r>
        <w:rPr>
          <w:b/>
        </w:rPr>
        <w:t>Знать:</w:t>
      </w:r>
      <w:r>
        <w:rPr/>
        <w:t xml:space="preserve"> предмет дисциплины, историю и теорию профессиональной этики как науки, основные этические категории, понятия морали и нравственности, понятие этического кодекса, виды кодексов, содержание профессиональных кодексов и иных документов, описывающих этическое содержание деятельности в сфере предоставления услуг, проблемы этики бизнеса, профессиональной этики в сфере сервиса, понятие и виды корпоративных культур, теорию и историю этикета, виды этикета, содержание универсальных норм этикета, особенности этикета в сфере предоставления услуг, этикет делового взаимодействия на переговорах, совещаниях, в процессе деловых бесед;</w:t>
      </w:r>
    </w:p>
    <w:p>
      <w:pPr>
        <w:pStyle w:val="Normal"/>
        <w:ind w:firstLine="709"/>
        <w:jc w:val="both"/>
        <w:rPr/>
      </w:pPr>
      <w:r>
        <w:rPr>
          <w:b/>
        </w:rPr>
        <w:t>Уметь:</w:t>
      </w:r>
      <w:r>
        <w:rPr/>
        <w:t xml:space="preserve"> решать ситуационные задачи на выявление этической проблематики конфликтных ситуаций в сфере гостиничного дела; анализировать этические аспекты деятельности сотрудника сферы предоставления услуг; анализировать этические аспекты бизнес-среды сервиса, анализировать документы, описывающие этические аспекты и нормы этикета корпоративной среды,  вести «большие» и «малые» деловые беседы в соответствии с нормами этикета; </w:t>
      </w:r>
    </w:p>
    <w:p>
      <w:pPr>
        <w:pStyle w:val="Normal"/>
        <w:ind w:firstLine="709"/>
        <w:jc w:val="both"/>
        <w:rPr/>
      </w:pPr>
      <w:r>
        <w:rPr>
          <w:b/>
        </w:rPr>
        <w:t>Владеть:</w:t>
      </w:r>
      <w:r>
        <w:rPr/>
        <w:t xml:space="preserve"> навыками оценки соответствия поведения сотрудника компаний сферы гостиничного дела существующим этическим нормам, в том числе, навыками «этического самоанализа», существующими нормами делового этике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технологии в гостиничном дел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Целью дисциплины является формирование системы знаний и умений в области информационных технологий, применяемых в гостиничном деле; выработка у бакалавров устойчивых навыков работы с современными программными продуктами. </w:t>
      </w:r>
    </w:p>
    <w:p>
      <w:pPr>
        <w:pStyle w:val="Normal"/>
        <w:tabs>
          <w:tab w:val="clear" w:pos="708"/>
          <w:tab w:val="left" w:pos="735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Основными задачами курса являются:</w:t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лучение обучаемыми  навыков, умений и знаний о современных информационных технологиях, используемых в области индустрии гостеприимства, и перспективах их развития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ыработка устойчивых навыков работы с программными продуктами, используемыми в гостиничном деле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08"/>
        <w:jc w:val="both"/>
        <w:rPr/>
      </w:pPr>
      <w:r>
        <w:rPr/>
        <w:t>Обязательная дисциплина вариативной части профессионального цикла.</w:t>
      </w:r>
    </w:p>
    <w:p>
      <w:pPr>
        <w:pStyle w:val="Normal"/>
        <w:ind w:firstLine="708"/>
        <w:jc w:val="both"/>
        <w:rPr/>
      </w:pPr>
      <w:r>
        <w:rPr/>
        <w:t>Требования к начальной подготовке, необходимой для успешного усвоения дисциплины:</w:t>
      </w:r>
    </w:p>
    <w:p>
      <w:pPr>
        <w:pStyle w:val="Normal"/>
        <w:ind w:firstLine="708"/>
        <w:jc w:val="both"/>
        <w:rPr/>
      </w:pPr>
      <w:r>
        <w:rPr/>
        <w:t>Знание курса "Информатика", в частности таких его разделов, как понятие информации, общая характеристика процессов сбора, передачи, обработки, накопления информации, технические и программные средства реализации информационных процессов, модели решения функциональных и вычислительных задач, алгоритмизация и программирование, языки программирования высокого уровня, программное обеспечение и технологии программирования, методы защиты информации, компьютерный практикум.</w:t>
      </w:r>
    </w:p>
    <w:p>
      <w:pPr>
        <w:pStyle w:val="Normal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общекультурных компетенций (ОК) и профессиональных компетенций (ПК): 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пособностью работать с информацией в глобальных компьютерных сетях, соблюдать основные требования информационной безопасности, в том числе защиты государственной тайны (ОК-13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применению современных технологий для формирования и предоставления гостиничного продукта, соответствующего требованиям потребителей (ПК-1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разработке и предоставлению гостиничного продукта, в том числе в соответствии с требованиями потребителя, на основе новейших информационных и коммуникационных технологий (ПК-3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анализировать результаты деятельности функциональных подразделений гостиниц и других средств размещения, уровень обслуживания потребителей, делать соответствующие выводы (ПК</w:t>
      </w:r>
      <w:r>
        <w:rPr>
          <w:rStyle w:val="FontStyle52"/>
        </w:rPr>
        <w:t>-6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пособностью контролировать выполнение технологических процессов и должностных инструкций в гостиничной деятельности; готовностью к организации работ по подтверждению соответствия системе классификации гостиниц и других средств размещения (ПК-7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применять современные технологии гостиничной деятельности в работе с потребителем (ПК-9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пособностью находить, анализировать и обрабатывать научно-техническую информацию с использованием информационно-коммуникационных технологий (ПК-17)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rStyle w:val="FontStyle28"/>
          <w:b w:val="false"/>
          <w:sz w:val="24"/>
          <w:szCs w:val="24"/>
        </w:rPr>
        <w:t>В результате изучения дисциплины цикла, обучающийся должен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</w:t>
      </w:r>
      <w:r>
        <w:rPr>
          <w:b/>
        </w:rPr>
        <w:t>нать:</w:t>
      </w:r>
    </w:p>
    <w:p>
      <w:pPr>
        <w:pStyle w:val="Normal"/>
        <w:ind w:firstLine="709"/>
        <w:jc w:val="both"/>
        <w:rPr/>
      </w:pPr>
      <w:r>
        <w:rPr/>
        <w:t>- понятие информационной технологии, направления влияния информационных технологий на эффективность деятельности гостиничных предприятий.</w:t>
      </w:r>
    </w:p>
    <w:p>
      <w:pPr>
        <w:pStyle w:val="Normal"/>
        <w:ind w:firstLine="709"/>
        <w:jc w:val="both"/>
        <w:rPr/>
      </w:pPr>
      <w:r>
        <w:rPr/>
        <w:t xml:space="preserve">- технологию продажи через электронный магазин. </w:t>
      </w:r>
    </w:p>
    <w:p>
      <w:pPr>
        <w:pStyle w:val="Normal"/>
        <w:ind w:firstLine="709"/>
        <w:jc w:val="both"/>
        <w:rPr/>
      </w:pPr>
      <w:r>
        <w:rPr/>
        <w:t xml:space="preserve">- понятие мультимедиа. </w:t>
      </w:r>
    </w:p>
    <w:p>
      <w:pPr>
        <w:pStyle w:val="Normal"/>
        <w:ind w:firstLine="709"/>
        <w:jc w:val="both"/>
        <w:rPr/>
      </w:pPr>
      <w:r>
        <w:rPr/>
        <w:t xml:space="preserve">- понятие электронного справочника, наименования и возможности наиболее распространенных электронных справочников. </w:t>
      </w:r>
    </w:p>
    <w:p>
      <w:pPr>
        <w:pStyle w:val="Normal"/>
        <w:ind w:firstLine="709"/>
        <w:jc w:val="both"/>
        <w:rPr/>
      </w:pPr>
      <w:r>
        <w:rPr/>
        <w:t xml:space="preserve">- возможности использования справочной информации на CD-дисках и в сети Интернет. </w:t>
      </w:r>
    </w:p>
    <w:p>
      <w:pPr>
        <w:pStyle w:val="Normal"/>
        <w:ind w:firstLine="709"/>
        <w:jc w:val="both"/>
        <w:rPr/>
      </w:pPr>
      <w:r>
        <w:rPr/>
        <w:t>- основные направления деятельности офиса, которые возможно автоматизировать.</w:t>
      </w:r>
    </w:p>
    <w:p>
      <w:pPr>
        <w:pStyle w:val="Normal"/>
        <w:ind w:firstLine="709"/>
        <w:jc w:val="both"/>
        <w:rPr/>
      </w:pPr>
      <w:r>
        <w:rPr/>
        <w:t>- типовой состав программного комплекса, предназначенного для автоматизации деятельности офиса.</w:t>
      </w:r>
    </w:p>
    <w:p>
      <w:pPr>
        <w:pStyle w:val="Normal"/>
        <w:ind w:firstLine="709"/>
        <w:jc w:val="both"/>
        <w:rPr/>
      </w:pPr>
      <w:r>
        <w:rPr/>
        <w:t>- наименования и возможности наиболее распространенных программных продуктов автоматизации деятельности туристического офиса.</w:t>
      </w:r>
    </w:p>
    <w:p>
      <w:pPr>
        <w:pStyle w:val="Normal"/>
        <w:ind w:firstLine="709"/>
        <w:jc w:val="both"/>
        <w:rPr/>
      </w:pPr>
      <w:r>
        <w:rPr/>
        <w:t>- понятие глобальной системы бронирования и резервирования, наименования и возможности наиболее распространенных систем, способы подключения к глобальным системам бронирования и резервир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риентироваться в современном состоянии, классификации и тенденциях развития информационных технологий в гостиничном дел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работать с современным оборудованием, необходимом для автоматизации офиса, умениями его выбирать и им пользоватьс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риентироваться на рынке современных компьютерных технологий, выбирать для решения конкретных задач необходимый программный продукт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ботать с программными продуктами, используемыми в гостиничном деле.</w:t>
      </w:r>
    </w:p>
    <w:p>
      <w:pPr>
        <w:pStyle w:val="Normal"/>
        <w:ind w:firstLine="709"/>
        <w:jc w:val="both"/>
        <w:rPr/>
      </w:pPr>
      <w:r>
        <w:rPr/>
        <w:t xml:space="preserve">- осуществлять выбор информационной технологии для повышения эффективности своей деятельности. </w:t>
      </w:r>
    </w:p>
    <w:p>
      <w:pPr>
        <w:pStyle w:val="Normal"/>
        <w:ind w:firstLine="709"/>
        <w:jc w:val="both"/>
        <w:rPr/>
      </w:pPr>
      <w:r>
        <w:rPr/>
        <w:t>- осуществить оптимальный выбор программного обеспечения для автоматизации деятельности офиса.</w:t>
      </w:r>
    </w:p>
    <w:p>
      <w:pPr>
        <w:pStyle w:val="Normal"/>
        <w:ind w:firstLine="709"/>
        <w:jc w:val="both"/>
        <w:rPr/>
      </w:pPr>
      <w:r>
        <w:rPr/>
        <w:t>- освоить интерфейс работы с программой автоматизации деятельности офис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ладеть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овыми информационными технологиями в гостиничном  бизнесе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ниями о рынке современных компьютерных технологий, научиться выбирать для решения конкретных задач необходимый программный продук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стойчивыми навыками работы с программными продуктами, используемыми в гостиничном деле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Normal"/>
        <w:ind w:firstLine="720"/>
        <w:jc w:val="both"/>
        <w:rPr/>
      </w:pPr>
      <w:r>
        <w:rPr/>
        <w:t>Принципы автоматизации и электронизации учреждений. Электронизация документирования и документооборота. Устройства создания электронной информации.</w:t>
      </w:r>
      <w:r>
        <w:rPr>
          <w:bCs/>
          <w:color w:val="000000"/>
          <w:spacing w:val="-2"/>
        </w:rPr>
        <w:t xml:space="preserve"> </w:t>
      </w:r>
      <w:r>
        <w:rPr/>
        <w:t xml:space="preserve">Современные виды информационного обслуживания. </w:t>
      </w:r>
      <w:r>
        <w:rPr>
          <w:bCs/>
          <w:color w:val="000000"/>
          <w:spacing w:val="-2"/>
        </w:rPr>
        <w:t>И</w:t>
      </w:r>
      <w:r>
        <w:rPr>
          <w:bCs/>
        </w:rPr>
        <w:t xml:space="preserve">нформационные системы менеджмента. Пакеты управления гостиницами. </w:t>
      </w:r>
      <w:r>
        <w:rPr>
          <w:bCs/>
          <w:iCs/>
          <w:color w:val="000000"/>
          <w:spacing w:val="-2"/>
        </w:rPr>
        <w:t xml:space="preserve">Системы бронирования и </w:t>
      </w:r>
      <w:r>
        <w:rPr>
          <w:bCs/>
          <w:iCs/>
          <w:color w:val="000000"/>
          <w:spacing w:val="1"/>
        </w:rPr>
        <w:t xml:space="preserve">резервирования. </w:t>
      </w:r>
      <w:r>
        <w:rPr>
          <w:bCs/>
          <w:iCs/>
          <w:color w:val="000000"/>
        </w:rPr>
        <w:t>М</w:t>
      </w:r>
      <w:r>
        <w:rPr>
          <w:bCs/>
        </w:rPr>
        <w:t xml:space="preserve">ультимедийные технологии. </w:t>
      </w:r>
      <w:r>
        <w:rPr/>
        <w:t xml:space="preserve">Электронные справочные службы.  </w:t>
      </w:r>
      <w:r>
        <w:rPr>
          <w:bCs/>
          <w:iCs/>
          <w:color w:val="000000"/>
        </w:rPr>
        <w:t>П</w:t>
      </w:r>
      <w:r>
        <w:rPr>
          <w:bCs/>
        </w:rPr>
        <w:t>акеты финансового менеджмента гостиниц.</w:t>
      </w: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Технологии продаж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ind w:firstLine="720"/>
        <w:jc w:val="both"/>
        <w:rPr/>
      </w:pPr>
      <w:r>
        <w:rPr/>
        <w:t>Цель дисциплины вооружить бакалавра знаниями и навыками в области</w:t>
      </w:r>
      <w:r>
        <w:rPr>
          <w:bCs/>
          <w:iCs/>
        </w:rPr>
        <w:t xml:space="preserve"> технологий продаж</w:t>
      </w:r>
      <w:r>
        <w:rPr/>
        <w:t>, определяющими его рациональное поведение и непосредственное практическое применение этих знаний и навыков в своей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 xml:space="preserve">Задача дисциплины – ознакомление студентов с </w:t>
      </w:r>
      <w:r>
        <w:rPr>
          <w:bCs/>
          <w:iCs/>
        </w:rPr>
        <w:t>теорией в области технологии продаж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20"/>
        <w:jc w:val="both"/>
        <w:rPr/>
      </w:pPr>
      <w:r>
        <w:rPr/>
        <w:t>Учебная дисциплина входит в вариативную часть профессионального цикла подготовки студентов и является обязательной для изучения. Для изучения дисциплины необходимы знания, умения и компетенции, полученные обучающимися в результате изучения дисциплин гуманитарного, социального и экономического цикла (Русский язык и культура речи, Иностранный язык, Психология), математического и естественнонаучного цикла (Стандартизация и сертификация, Информационные сети и базы данных. Оргтехника, Иностранный язык) а также общепрофессионального цикла (Сервисная деятельность, Информационные технологии в гостиничном деле, Человек и его потребности, Психология делового общения, Конфликтология и др.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роцесс изучения дисциплины направлен на формирование следующих общекультурных компетенций (ОК) и профессиональных компетенций (ПК): 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применению современных технологий для формирования и предоставления гостиничного продукта, соответствующего требованиям потребителей (ПК-1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владением навыками определения и анализа затрат гостиничного предприятия и других средств размещения (ПК-5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анализировать результаты деятельности функциональных подразделений гостиниц и других средств размещения, уровень обслуживания потребителей, делать соответствующие выводы (ПК</w:t>
      </w:r>
      <w:r>
        <w:rPr>
          <w:rStyle w:val="FontStyle52"/>
        </w:rPr>
        <w:t>-6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пособностью контролировать выполнение технологических процессов и должностных инструкций в гостиничной деятельности; готовностью к организации работ по подтверждению соответствия системе классификации гостиниц и других средств размещения (ПК-7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применять современные технологии гостиничной деятельности в работе с потребителем (ПК-9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использовать оптимальные технологические процессы в гостиничной деятельности, в том числе в соответствии с требованиями потребителя (ПК-</w:t>
      </w:r>
      <w:r>
        <w:rPr>
          <w:rStyle w:val="FontStyle48"/>
        </w:rPr>
        <w:t>11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применению прикладных методов исследовательской деятельности в области формирования и продвижения гостиничного продукта, соответствующего требованиям потребителей (ПК-16);</w:t>
      </w:r>
    </w:p>
    <w:p>
      <w:pPr>
        <w:pStyle w:val="Normal"/>
        <w:ind w:firstLine="720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ind w:firstLine="720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технологии и общие закономерности системы продаж в гостиничном предприятии,  типологии личности, коммуникативные техники и технологии делового общения в гостиничной индустрии, факторы, влияющие на продажи и  результат продаж в гостиничном предприятии; содержание этапов продаж, современные техники, применяемые в продажах на предприятиях гостиничной индустрии;</w:t>
      </w:r>
    </w:p>
    <w:p>
      <w:pPr>
        <w:pStyle w:val="Normal"/>
        <w:ind w:firstLine="720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ыбирать и применять эффективные технологии продаж,  инструменты, методы, механизмы управления продажами в своей деятельности, подбирать в зависимости от типа клиента стиль поведения и схему взаимоотношений с клиентом, уметь проектировать и планировать личные продажи;</w:t>
      </w:r>
    </w:p>
    <w:p>
      <w:pPr>
        <w:pStyle w:val="Normal"/>
        <w:ind w:firstLine="720"/>
        <w:jc w:val="both"/>
        <w:rPr/>
      </w:pPr>
      <w:r>
        <w:rPr>
          <w:b/>
        </w:rPr>
        <w:t>Владеть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навыками разрешения проблемных ситуаций, возникающих в ходе реализации гостиничного продукта, методами и способами влияния на клиента во время продаж, приемами эффективных продаж гостиничного продукта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Normal"/>
        <w:jc w:val="both"/>
        <w:rPr/>
      </w:pPr>
      <w:r>
        <w:rPr/>
        <w:t xml:space="preserve">Сущность и назначение технологий продаж в гостиничной индустрии. Особенности личной продажи гостиничного продукта. Ключевые элементы продаж. Модели продаж гостиничного продукта. Основания для возникновения первого  уровня доверительных отношений с клиентами гостиниц и потребителями гостиничных продуктов и услуг. Основания для возникновения второго уровня доверительных отношений с клиентами и потребителями гостиничных предприятий. Повышение лояльности клиентов гостиничного предприятия. Идеология в продажах в сфере гостиничного дела. Психологическая подготовка сотрудника отдела продаж к работе с клиентами. Организационная подготовка сотрудника отдела продаж гостиничного предприятия. Содержательная подготовка сотрудника отдела продаж гостиничного предприятия к работе с клиентами. Природа и форма последствий приобретения клиентами гостиниц гостиничных услуг и гостиничного продукта гостиниц. Категории клиентов в зависимости от цели приобретения гостиничного продукта и услуги. Этико-психологические типы клиентов гостиничных предприятий. Типы клиентов в зависимости от формы желаемых позитивных изменений. Типы клиентов в зависимости от манеры поведения гостинице. Типы клиентов в зависимости от вида принятия решений. Этапы продаж. Этапы построения корпоративной технологии  продаж гостиничного предприятия. Уровни технологии корпоративных продаж гостиничного предприятия. Фазы построения системы коммуникаций гостиничного предприятия с клиен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овая культура и искусство</w:t>
      </w:r>
    </w:p>
    <w:p>
      <w:pPr>
        <w:pStyle w:val="Normal"/>
        <w:ind w:firstLine="72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Цели и задачи дисциплины</w:t>
      </w:r>
    </w:p>
    <w:p>
      <w:pPr>
        <w:pStyle w:val="Normal"/>
        <w:ind w:firstLine="720"/>
        <w:jc w:val="both"/>
        <w:rPr/>
      </w:pPr>
      <w:r>
        <w:rPr/>
        <w:t xml:space="preserve">Целью изучения дисциплины «Мировая культура и искусство» является получение студентами знаний о наиболее существенных закономерностях и достижениях мировой культуры и искусства, формирование навыков  профессиональной культуры, гуманистической морали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дачи дисциплины:</w:t>
      </w:r>
    </w:p>
    <w:p>
      <w:pPr>
        <w:pStyle w:val="Normal"/>
        <w:ind w:firstLine="720"/>
        <w:jc w:val="both"/>
        <w:rPr/>
      </w:pPr>
      <w:r>
        <w:rPr/>
        <w:t>Знать основные понятия дисциплины, культурологические школы, концепции теории культуры, ее структуру, виды, жанры. Объяснять роль культуры в жизни общества. Знать основные этапы, содержание, историю развития мировой культуры.</w:t>
      </w:r>
    </w:p>
    <w:p>
      <w:pPr>
        <w:pStyle w:val="Normal"/>
        <w:ind w:firstLine="720"/>
        <w:jc w:val="both"/>
        <w:rPr/>
      </w:pPr>
      <w:r>
        <w:rPr/>
        <w:t>Распознавать выдающиеся памятники, знать деятелей  культуры, интерпретировать теоретические знания, анализировать деятельность художников, писателей, поэтов. Владеть навыками сравнения типичных черт западной и восточной цивилизаций. Воспитывать  уважение к культуре различных народов, гуманистические тради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Место дисциплины в структуре ООП бакалавриата и требования к уровню освоения ее содержания</w:t>
      </w:r>
    </w:p>
    <w:p>
      <w:pPr>
        <w:pStyle w:val="Normal"/>
        <w:ind w:firstLine="720"/>
        <w:jc w:val="both"/>
        <w:rPr/>
      </w:pPr>
      <w:r>
        <w:rPr/>
        <w:t>Б3.В.ОД.10. Профессиональный цикл Вариативная часть. Обязательные дисциплины. Для изучения дисциплины необходимы знания, умения и навыки, полученные в школе в результате изучения дисциплин гуманитарного цикла. Дисциплина тесно связана с другими и основывается на знаниях студентов истории, культурологии.</w:t>
      </w:r>
    </w:p>
    <w:p>
      <w:pPr>
        <w:pStyle w:val="Normal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общекультурных компетенций (ОК) и профессиональных компетенций (ПК): 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логически верно, аргументировано и ясно строить устную и письменную речь, к межкультурным коммуникациям (ОК</w:t>
      </w:r>
      <w:r>
        <w:rPr>
          <w:rStyle w:val="FontStyle52"/>
        </w:rPr>
        <w:t>-3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кооперации с коллегами, бесконфликтной работе в коллективе, быть толерантным к этническим, национальным, расовым, конфессиональным различиям, к восприятию культуры и обычаев стран и народов (ОК</w:t>
      </w:r>
      <w:r>
        <w:rPr>
          <w:rStyle w:val="FontStyle52"/>
        </w:rPr>
        <w:t>-6);</w:t>
      </w:r>
    </w:p>
    <w:p>
      <w:pPr>
        <w:pStyle w:val="Normal"/>
        <w:ind w:firstLine="720"/>
        <w:jc w:val="both"/>
        <w:rPr>
          <w:rStyle w:val="FontStyle52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результате изучения дисциплины студенты должны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9"/>
        <w:jc w:val="both"/>
        <w:rPr/>
      </w:pPr>
      <w:r>
        <w:rPr/>
        <w:t>основные понятия дисциплины, культурологические школы, концепции теории культуры, ее структуру, виды, жанры. Объяснять роль культуры в жизни общества. Знать основные этапы, содержание, историю развития мировой культу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/>
        <w:t>интерпретировать теоретические знания, анализировать деятельность художников, писателей, поэ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709"/>
        <w:jc w:val="both"/>
        <w:rPr/>
      </w:pPr>
      <w:r>
        <w:rPr/>
        <w:t>навыками сравнения типичных черт западной и восточной цивилизаций. Воспитывать  уважение к культуре различных народов, гуманистические традиции.</w:t>
      </w:r>
    </w:p>
    <w:p>
      <w:pPr>
        <w:pStyle w:val="Normal"/>
        <w:ind w:firstLine="720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Содержание дисциплины и основные разделы</w:t>
      </w:r>
    </w:p>
    <w:p>
      <w:pPr>
        <w:pStyle w:val="Normal"/>
        <w:ind w:right="-108" w:firstLine="720"/>
        <w:rPr>
          <w:bCs/>
          <w:color w:val="000000"/>
        </w:rPr>
      </w:pPr>
      <w:r>
        <w:rPr>
          <w:bCs/>
          <w:color w:val="000000"/>
        </w:rPr>
        <w:t>Раздел 1.Введение. Основы теории культуры.</w:t>
      </w:r>
    </w:p>
    <w:p>
      <w:pPr>
        <w:pStyle w:val="Normal"/>
        <w:ind w:right="-108" w:firstLine="720"/>
        <w:jc w:val="both"/>
        <w:rPr/>
      </w:pPr>
      <w:r>
        <w:rPr>
          <w:color w:val="000000"/>
          <w:spacing w:val="-1"/>
        </w:rPr>
        <w:t xml:space="preserve">1.Вводная лекция. Цели и задачи дисциплины  « Мировая культура и искусство», основные подходы к пониманию сущности понятия культура. Искусство и его виды. Культура и цивилизация. Сущность интенсивной  </w:t>
      </w:r>
      <w:r>
        <w:rPr>
          <w:bCs/>
          <w:color w:val="000000"/>
        </w:rPr>
        <w:t>западной цивилизации и циклической восточной.</w:t>
      </w:r>
    </w:p>
    <w:p>
      <w:pPr>
        <w:pStyle w:val="Normal"/>
        <w:ind w:right="-108" w:firstLine="720"/>
        <w:rPr>
          <w:bCs/>
          <w:color w:val="000000"/>
        </w:rPr>
      </w:pPr>
      <w:r>
        <w:rPr>
          <w:bCs/>
          <w:color w:val="000000"/>
        </w:rPr>
        <w:t>Раздел 2. Культура и искусство восточных (циклических) цивилизаций</w:t>
      </w:r>
    </w:p>
    <w:p>
      <w:pPr>
        <w:pStyle w:val="Normal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1. Особенности культуры и искусства. Роль религии и мифологии в Древнем Египте. Художественная культура Древнего, Среднего, Нового царства. Канон в египетском искусстве. Выдающиеся архитектурные памятники, достижения в скульптуре. Развитие живописи искусства рельефа, пластики, ювелирного дела. </w:t>
      </w:r>
    </w:p>
    <w:p>
      <w:pPr>
        <w:pStyle w:val="Normal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. Культура Древнего Китая. Периодизация культуры (Древнейший период, Древний период Средневековый период). Мифология и философия Древнего Китая. Конфуций,  Лао-Цзы мировоззренческие основы учения. Символизм китайской культуры. Развитие особых видов искусства. Каллиграфия. Своеобразие живописи. Жанры: «горы- воды», «цветы и птицы», «люди». Поэзия.   «Книга песен», «Книга ритуала», «Книг истории». Афористическая словесность. Единство каллиграфии поэзии и живописи. Архитектура  Китая. Выдающиеся памятники.  </w:t>
      </w:r>
    </w:p>
    <w:p>
      <w:pPr>
        <w:pStyle w:val="Normal"/>
        <w:ind w:firstLine="720"/>
        <w:jc w:val="both"/>
        <w:rPr>
          <w:color w:val="000000"/>
          <w:spacing w:val="-1"/>
        </w:rPr>
      </w:pPr>
      <w:r>
        <w:rPr>
          <w:color w:val="000000"/>
        </w:rPr>
        <w:t>3. Культура Индии, ее особенности. Культура харрапской цивилизации. Культура ариев. Специфика социально-политического устройства и ее влияние на культуру. Религия и культура ведийской Индии. Буддизм и его влияние на художественную культуру. Индуизм и его влияние на культуру Индии. Выдающиеся  памятники индийской культуры.</w:t>
      </w:r>
    </w:p>
    <w:p>
      <w:pPr>
        <w:pStyle w:val="Normal"/>
        <w:shd w:fill="FFFFFF" w:val="clear"/>
        <w:tabs>
          <w:tab w:val="clear" w:pos="708"/>
          <w:tab w:val="left" w:pos="3055" w:leader="dot"/>
        </w:tabs>
        <w:ind w:right="46" w:firstLine="720"/>
        <w:jc w:val="both"/>
        <w:rPr>
          <w:color w:val="000000"/>
        </w:rPr>
      </w:pPr>
      <w:r>
        <w:rPr>
          <w:color w:val="000000"/>
        </w:rPr>
        <w:t>4. Художественная культура арабского Средневековья, ее особенности. Формирование арабо-мусульманской культуры. Архитектура и изобразительное искусство арабского Востока. Поэзия: Фирдоуси, Низами, Хайям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>Раздел 3. Развитие античной культуры. Формирование основ западной (интенсивной) цивилизации.</w:t>
      </w:r>
      <w:r>
        <w:rPr/>
        <w:t xml:space="preserve">     </w:t>
      </w:r>
    </w:p>
    <w:p>
      <w:pPr>
        <w:pStyle w:val="Normal"/>
        <w:shd w:fill="FFFFFF" w:val="clear"/>
        <w:tabs>
          <w:tab w:val="clear" w:pos="708"/>
          <w:tab w:val="left" w:pos="3055" w:leader="dot"/>
        </w:tabs>
        <w:ind w:right="46" w:firstLine="720"/>
        <w:jc w:val="both"/>
        <w:rPr>
          <w:color w:val="000000"/>
        </w:rPr>
      </w:pPr>
      <w:r>
        <w:rPr>
          <w:color w:val="000000"/>
        </w:rPr>
        <w:t xml:space="preserve">1. Культура Греции ее периодизация и основные черты. Крито- микенская культура, ее особенности. Гомеровский период. Период архаики: зарождение ордеров, зарождение и развитие скульптуры и вазописи. Особенности культуры в классический период.  Творчество Мирона, Поликлета, Фидия. Развитие греческого театра. Выдающиеся архитектурные  памятники Греции. </w:t>
      </w:r>
    </w:p>
    <w:p>
      <w:pPr>
        <w:pStyle w:val="Normal"/>
        <w:ind w:firstLine="720"/>
        <w:jc w:val="both"/>
        <w:rPr>
          <w:color w:val="000000"/>
          <w:spacing w:val="-1"/>
        </w:rPr>
      </w:pPr>
      <w:r>
        <w:rPr/>
        <w:t>2. Особенности культуры Древнего Рима. Культура в период Республики, в период Империи. Архитектура, развитие ордеров. Новые элементы в  архитектуре, зарождение скульптурного портрета. Развитие литературы (Апулей, Вергилий, Гораций, Овидий).</w:t>
      </w:r>
    </w:p>
    <w:p>
      <w:pPr>
        <w:pStyle w:val="Normal"/>
        <w:ind w:firstLine="720"/>
        <w:jc w:val="both"/>
        <w:rPr>
          <w:color w:val="000000"/>
          <w:spacing w:val="-1"/>
        </w:rPr>
      </w:pPr>
      <w:r>
        <w:rPr/>
        <w:t>3. Художественная культура Византии, ее основные черты и особенности. Раннехристианская художественная культура, развитие архитектуры, мозаики, иконописи, формирование художественного канона.</w:t>
      </w:r>
    </w:p>
    <w:p>
      <w:pPr>
        <w:pStyle w:val="Normal"/>
        <w:ind w:firstLine="720"/>
        <w:jc w:val="both"/>
        <w:rPr/>
      </w:pPr>
      <w:r>
        <w:rPr/>
        <w:t xml:space="preserve">Раздел 4. Художественная культура Европы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XIX</w:t>
      </w:r>
      <w:r>
        <w:rPr/>
        <w:t xml:space="preserve"> вв. </w:t>
      </w:r>
    </w:p>
    <w:p>
      <w:pPr>
        <w:pStyle w:val="Normal"/>
        <w:ind w:firstLine="720"/>
        <w:jc w:val="both"/>
        <w:rPr/>
      </w:pPr>
      <w:r>
        <w:rPr/>
        <w:t>1. Художественная культура средневековой Европы, ее этапы и особенности. Рыцарская культура,   городская бюргерская культура, развитие литературы появление новых жанров. Выдающиеся памятники литературы. Художественные стили средневековья: романский, готический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2.  Культура эпохи Возрождения. Периодизация и основные черты итальянского возрождения (Проторенессанс, Раннее Возрождение, Высокое Возрождение, Позднее Возрождение) Выдающиеся скульпторы и художники эпохи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3. Художественная культура Нового времени. Социально-культурные особенности эпохи, основные черты культуры. Формирование новых художественных стилей: классицизм, барокко, рококо, сентиментализм.  Выдающиеся памятники эпохи.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Западно-европейская культура эпохи Просвещения и ее особенности. Зарождение новых  художественных стилей – рококо, сентиментализм. Выдающиеся художники </w:t>
      </w:r>
      <w:r>
        <w:rPr>
          <w:spacing w:val="-6"/>
          <w:lang w:val="en-US"/>
        </w:rPr>
        <w:t>XVIII</w:t>
      </w:r>
      <w:r>
        <w:rPr>
          <w:spacing w:val="-6"/>
        </w:rPr>
        <w:t xml:space="preserve"> в..  Литература эпохи Просвещения.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4. Западно-европейская культура </w:t>
      </w:r>
      <w:r>
        <w:rPr>
          <w:spacing w:val="-6"/>
          <w:lang w:val="en-US"/>
        </w:rPr>
        <w:t>XIX</w:t>
      </w:r>
      <w:r>
        <w:rPr>
          <w:spacing w:val="-6"/>
        </w:rPr>
        <w:t xml:space="preserve"> в., особенности художественной культуры. Новые художественные направления: романтизм, реализм, критический реализм. Поиски стиля в конце </w:t>
      </w:r>
      <w:r>
        <w:rPr>
          <w:spacing w:val="-6"/>
          <w:lang w:val="en-US"/>
        </w:rPr>
        <w:t>XIX</w:t>
      </w:r>
      <w:r>
        <w:rPr>
          <w:spacing w:val="-6"/>
        </w:rPr>
        <w:t xml:space="preserve"> в. (импрессионизм, символизм, декаданс). Знаменитые художники, писатели, музыканты  периода.</w:t>
      </w:r>
    </w:p>
    <w:p>
      <w:pPr>
        <w:pStyle w:val="Normal"/>
        <w:ind w:firstLine="720"/>
        <w:jc w:val="both"/>
        <w:rPr/>
      </w:pPr>
      <w:r>
        <w:rPr/>
        <w:t xml:space="preserve">Раздел 5. Культура Киевской Руси - России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ind w:firstLine="720"/>
        <w:jc w:val="both"/>
        <w:rPr/>
      </w:pPr>
      <w:r>
        <w:rPr/>
        <w:t xml:space="preserve">1. Художественная культура Древней Руси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Normal"/>
        <w:ind w:firstLine="720"/>
        <w:jc w:val="both"/>
        <w:rPr/>
      </w:pPr>
      <w:r>
        <w:rPr/>
        <w:t>Языческий период. Обычаи, традиции, мифология  восточных славян. Принятие христианства, особенности культуры Киевской Руси. Храмовое строительство. Шедевры иконописи домонгольского периода. Литературные памятники периода. Жанры церковной музыки.</w:t>
      </w:r>
    </w:p>
    <w:p>
      <w:pPr>
        <w:pStyle w:val="Normal"/>
        <w:ind w:firstLine="720"/>
        <w:jc w:val="both"/>
        <w:rPr/>
      </w:pPr>
      <w:r>
        <w:rPr/>
        <w:t xml:space="preserve">2. Культура периода удельной раздробленности. Особенности Владимиро- Суздальской, Новгородской школы храмового строительства. Развитие иконописи, литературы. Византийское влияние и развитие самобытной культуры. </w:t>
      </w:r>
    </w:p>
    <w:p>
      <w:pPr>
        <w:pStyle w:val="Style41"/>
        <w:widowControl/>
        <w:tabs>
          <w:tab w:val="clear" w:pos="708"/>
          <w:tab w:val="left" w:pos="648" w:leader="none"/>
        </w:tabs>
        <w:ind w:firstLine="720"/>
        <w:jc w:val="both"/>
        <w:rPr/>
      </w:pPr>
      <w:r>
        <w:rPr>
          <w:spacing w:val="-6"/>
        </w:rPr>
        <w:t xml:space="preserve">3. Художественная культура Московской Руси.  Особенности культуры периода монголо-татарского нашествия.  Литературные жанры. Творчество А. Рублева, Ф. Грека, Д. Черного, Дионисия. Особенности художественной культуры </w:t>
      </w:r>
      <w:r>
        <w:rPr>
          <w:spacing w:val="-6"/>
          <w:lang w:val="en-US"/>
        </w:rPr>
        <w:t>XVI</w:t>
      </w:r>
      <w:r>
        <w:rPr>
          <w:spacing w:val="-6"/>
        </w:rPr>
        <w:t xml:space="preserve"> в. Учение Филофея -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«Москва-третий Рим». Архитектура Московского Кремля. Зарождение шатрового стиля в архитектуре. Развитие литературы и живописи.</w:t>
      </w:r>
    </w:p>
    <w:p>
      <w:pPr>
        <w:pStyle w:val="Style41"/>
        <w:tabs>
          <w:tab w:val="clear" w:pos="708"/>
          <w:tab w:val="left" w:pos="648" w:leader="none"/>
        </w:tabs>
        <w:ind w:firstLine="720"/>
        <w:jc w:val="both"/>
        <w:rPr>
          <w:spacing w:val="-6"/>
        </w:rPr>
      </w:pPr>
      <w:r>
        <w:rPr/>
        <w:t xml:space="preserve">4. Русская художественная культура </w:t>
      </w:r>
      <w:r>
        <w:rPr>
          <w:lang w:val="en-US"/>
        </w:rPr>
        <w:t>XVIII</w:t>
      </w:r>
      <w:r>
        <w:rPr/>
        <w:t xml:space="preserve"> в. Развитие религиозной и светской культуры. Развитие архитектуры (И.Коробов, П.Еропкин, М. Земцов, Д.Трезини) строительство регулярного города. Развитие портретной живописи. Рождение русской скульптуры. Особенности русской культуры второй половины </w:t>
      </w:r>
      <w:r>
        <w:rPr>
          <w:lang w:val="en-US"/>
        </w:rPr>
        <w:t>XVIII</w:t>
      </w:r>
      <w:r>
        <w:rPr/>
        <w:t xml:space="preserve"> в. Классицизм.  Выдающиеся мастера эпохи. Творчество Н.Новикова, А.Радищева, Г.Державина, Н.Карамзина Д. Фонвизина. Становление русского театра. Выдающиеся архитекторы И. Старов Д. Кваренги, Ч. Камерон.</w:t>
      </w:r>
    </w:p>
    <w:p>
      <w:pPr>
        <w:pStyle w:val="Normal"/>
        <w:ind w:firstLine="720"/>
        <w:jc w:val="both"/>
        <w:rPr/>
      </w:pPr>
      <w:r>
        <w:rPr/>
        <w:t xml:space="preserve">5. Художественная культура России </w:t>
      </w:r>
      <w:r>
        <w:rPr>
          <w:lang w:val="en-US"/>
        </w:rPr>
        <w:t>XIX</w:t>
      </w:r>
      <w:r>
        <w:rPr/>
        <w:t xml:space="preserve">-начала </w:t>
      </w:r>
      <w:r>
        <w:rPr>
          <w:lang w:val="en-US"/>
        </w:rPr>
        <w:t>XX</w:t>
      </w:r>
      <w:r>
        <w:rPr/>
        <w:t xml:space="preserve"> вв. Золотой век русской культуры. Романтизм. Творчество В. Жуковского, А. Пушкина, М. Лермонтова, Н. Гоголя. Развитие архитектуры, творчество А.Захарова. А. Воронихина. Распространение стиля ампир в архитектуре. К.Росси. Псевдорусский стиль в  архитектуре К.Тон. Развитие живописи. А Венецианов, А.Иванов. Развитие русского романс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Художественная культура второй половины </w:t>
      </w:r>
      <w:r>
        <w:rPr>
          <w:lang w:val="en-US"/>
        </w:rPr>
        <w:t>XIX</w:t>
      </w:r>
      <w:r>
        <w:rPr/>
        <w:t xml:space="preserve"> в. Реализм, критический реализм. Выдающиеся мастера литературы, живописи, музыки.</w:t>
      </w:r>
    </w:p>
    <w:p>
      <w:pPr>
        <w:pStyle w:val="Normal"/>
        <w:ind w:firstLine="720"/>
        <w:jc w:val="both"/>
        <w:rPr/>
      </w:pPr>
      <w:r>
        <w:rPr/>
        <w:t xml:space="preserve">6. Особенности художественной культуры начала </w:t>
      </w:r>
      <w:r>
        <w:rPr>
          <w:lang w:val="en-US"/>
        </w:rPr>
        <w:t>XX</w:t>
      </w:r>
      <w:r>
        <w:rPr/>
        <w:t xml:space="preserve"> в. «Серебряный век» русской культуры, рождение русского модерна. Новые направления в русской культуре: символизм, акмеизм, футуризм. Творческое объединение  «Мир искусства», Русский авангард. Творчество художников В.Кандинского, К.Малевича, М.Шагала. Поиски новых ценностей в культуре советского пери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леология</w:t>
      </w:r>
    </w:p>
    <w:p>
      <w:pPr>
        <w:pStyle w:val="Style61"/>
        <w:widowControl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Style w:val="FontStyle18"/>
          <w:b/>
          <w:sz w:val="24"/>
          <w:szCs w:val="24"/>
        </w:rPr>
        <w:t>1.Цель и задачи дисциплины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8"/>
          <w:sz w:val="24"/>
          <w:szCs w:val="24"/>
        </w:rPr>
        <w:t>Целью</w:t>
      </w:r>
      <w:r>
        <w:rPr>
          <w:rStyle w:val="FontStyle18"/>
          <w:b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изучения  дисциплины является получение студентами знаний, умений и навыков, обеспечивающих квалифицированную профессиональную деятельность в сфере гостиничного дела. Валеологическое воспитание студентов, формирование валеолгической культуры и нравственных качеств, развитие валеологического мышления, четкого понимания сущности здоровья, здорового образа жизни, мотивации здравотворчества, готовности вести здоровый образ жизни, служить примером в создании, сохранении и укреплении своего здоровья, бережного отношения к здоровью других людей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8"/>
          <w:sz w:val="24"/>
          <w:szCs w:val="24"/>
        </w:rPr>
        <w:t>Задачи курса:</w:t>
      </w:r>
      <w:r>
        <w:rPr>
          <w:rStyle w:val="FontStyle18"/>
          <w:b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 овладение студентами научными познаниями о строении и функционировании  организма человека в целом, строении и функционировании отдельных систем и органов, о природе психологической конституции человека (морфологические, физические, эндокринные особенности, черты характера и способы их реализации, темперамент), о связи здоровья с окружающей средой, образом жизни человека (уровень, качество, стиль, режим жизни, вредные привычки), о зависимости здоровья от отношения к своему здоровью, установок здоровый образ жизни. В программу курса включены основы биоритмологии, поскольку большинство процессов, происходящих в организме, синхронизированы с солнечно-лунно-земными, а также космическими влияниями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18"/>
          <w:sz w:val="24"/>
          <w:szCs w:val="24"/>
        </w:rPr>
        <w:t xml:space="preserve">           </w:t>
      </w:r>
      <w:r>
        <w:rPr>
          <w:rStyle w:val="FontStyle18"/>
          <w:sz w:val="24"/>
          <w:szCs w:val="24"/>
        </w:rPr>
        <w:t>Назрела необходимость поиска современнейших технологий, технических средств, которые позволили бы устойчиво функционировать бакалаврам гостиничного дела в условиях жесткой конкуренции. Этому будет способствовать изучение данной дисциплины, которая на основе знаний, полученных обучаемыми по другим дисциплинам (география, сервисная деятельность, страноведение, организация средств размещения, организация питания и др.) даст будущим специалистам знания, умения и навыки в правильной организации своего трудового дня и отдых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Style141"/>
        <w:widowControl/>
        <w:spacing w:lineRule="auto" w:line="240"/>
        <w:ind w:firstLine="720"/>
        <w:rPr>
          <w:rStyle w:val="FontStyle18"/>
          <w:sz w:val="24"/>
          <w:szCs w:val="24"/>
        </w:rPr>
      </w:pPr>
      <w:r>
        <w:rPr/>
        <w:t>Б3.В.ОД 13. Профессиональный цикл. Вариативная часть. Обязательные дисциплины.</w:t>
      </w:r>
    </w:p>
    <w:p>
      <w:pPr>
        <w:pStyle w:val="Normal"/>
        <w:shd w:fill="FFFFFF" w:val="clear"/>
        <w:ind w:right="46" w:firstLine="709"/>
        <w:jc w:val="both"/>
        <w:rPr>
          <w:color w:val="000000"/>
        </w:rPr>
      </w:pPr>
      <w:r>
        <w:rPr>
          <w:bCs/>
          <w:color w:val="000000"/>
        </w:rPr>
        <w:t>Дисциплина тесно связана с другими дисциплинами профессионального цикла и основывается на знаниях студентов географии туризма, страноведения, маркетинга и менеджмента в гостиничном деле</w:t>
      </w:r>
      <w:r>
        <w:rPr>
          <w:color w:val="000000"/>
        </w:rPr>
        <w:t>, информационных технологий в гостиничном деле, стандартизации и сертификации гостиничных услуг, организации средств размещени и др.</w:t>
      </w:r>
    </w:p>
    <w:p>
      <w:pPr>
        <w:pStyle w:val="Normal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общекультурных компетенций (ОК) и профессиональных компетенций (ПК): 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владением основами законодательства о физической культуре и спорте, методами и средствами физического воспитания для оптимизации работоспособности и здорового образа жизни (ОК-14).</w:t>
      </w:r>
    </w:p>
    <w:p>
      <w:pPr>
        <w:pStyle w:val="Normal"/>
        <w:ind w:firstLine="720"/>
        <w:jc w:val="both"/>
        <w:rPr/>
      </w:pPr>
      <w:r>
        <w:rPr>
          <w:rStyle w:val="FontStyle41"/>
          <w:sz w:val="24"/>
        </w:rPr>
        <w:t>владением основными методами защиты персонала и населения от возможных последствий аварий, катастроф, стихийных бедствий (ПК-2);</w:t>
      </w:r>
    </w:p>
    <w:p>
      <w:pPr>
        <w:pStyle w:val="Normal"/>
        <w:shd w:fill="FFFFFF" w:val="clear"/>
        <w:ind w:right="45" w:firstLine="709"/>
        <w:jc w:val="both"/>
        <w:rPr/>
      </w:pPr>
      <w:r>
        <w:rPr>
          <w:color w:val="000000"/>
        </w:rPr>
        <w:t>В результате изучения дисциплины обучаемый должен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сновы здорового образа жизни как раздела медицины, так и педагогики, а также  комплекса знаний, которые относятся к профилактической медицине; знать и ориентироваться в проблемах, предлагаемых примерной программой по Валеологии, таких как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доровье как социальная ценность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циальная медицин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циально-гигиенические проблемы нарушения здоровь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доровье и образ жизн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е направления организации медицинской помощи населен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рганизация медико-социального патронаж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изиология и патология репродук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рганизация валеологических услуг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менять теоретические знания в практических целях; грамотно ставить задачи; излагать и использовать в практической деятельности полученные знания с учетом требований законодательства России и медицинской этик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ладе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выками формулирования и решения научно-исследовательских и организационных задачи.</w:t>
      </w:r>
    </w:p>
    <w:p>
      <w:pPr>
        <w:pStyle w:val="Normal"/>
        <w:shd w:fill="FFFFFF" w:val="clear"/>
        <w:ind w:right="45"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3. Содержание дисциплины. Основные разделы дисциплины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8"/>
          <w:sz w:val="24"/>
          <w:szCs w:val="24"/>
        </w:rPr>
        <w:t>Раздел 1. Введение в Валеологию. Здоровье как социальная ценность. Социальная медицина. Основные направления организации медицинской помощи населению. Клетки, ткани, органы, системы органов. Анатомия человека. Роль опорно-двигательного аппарата в здоровье человека. Скелет, мышцы человека. Сердечно-сосудистая система человека лимфа и кровь. Дыхание. Респираторная система и здоровье человека. Оказание помощи туристам при терминальных состояниях. Сердечно-лёгочная реанимация. Основные правила и ошибки. (Работа с аппаратом «Максим-Ш»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8"/>
          <w:sz w:val="24"/>
          <w:szCs w:val="24"/>
        </w:rPr>
        <w:t xml:space="preserve">Раздел 2. Пищеварительная система и здоровье человека. Составление меню на сутки для себя. Обмен веществ, жажда, голод, терморегуляция. Органы выделения. Вегетативная нервная система. Анализаторы и здоровье человека. Эндокринная система и здоровье человека.  Биоритмы человека и его здоровье. 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18"/>
          <w:sz w:val="24"/>
          <w:szCs w:val="24"/>
        </w:rPr>
        <w:t>Раздел 3. Социально-гигиенические проблемы нарушения здоровья. Двигательная активность и здоровье человека. Возрастные особенности организма человека. Медико-биологические средства и методы восстановления здоровья. Диагностика психического напряжения человека. Массаж и самомасса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ический практику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ind w:firstLine="709"/>
        <w:jc w:val="both"/>
        <w:rPr/>
      </w:pPr>
      <w:r>
        <w:rPr/>
        <w:t>Сформировать у студентов базовые представления о психологическом практикуме (тренинге) коммуникативной компетентности, о необходимости грамотного использования полученных в процессе тренинговых занятий навыков и знаний  в будущей профессиональной деятельности</w:t>
      </w:r>
    </w:p>
    <w:p>
      <w:pPr>
        <w:pStyle w:val="Normal"/>
        <w:ind w:firstLine="709"/>
        <w:jc w:val="both"/>
        <w:rPr/>
      </w:pPr>
      <w:r>
        <w:rPr/>
        <w:t xml:space="preserve">Ознакомить студентов с основными тенденциями общения в современном деловом взаимодействии в сфере предоставления услуг. </w:t>
      </w:r>
    </w:p>
    <w:p>
      <w:pPr>
        <w:pStyle w:val="Normal"/>
        <w:ind w:firstLine="709"/>
        <w:jc w:val="both"/>
        <w:rPr/>
      </w:pPr>
      <w:r>
        <w:rPr/>
        <w:t>Ознакомить  с основными коммуникативными техниками: активного слушания, постановки вопросов, малого разговора, регуляции эмоционального напряжения, техниками  вербализации, психологического влияния; а также с необходимыми социально-психологическими основаниями тренинга.</w:t>
      </w:r>
    </w:p>
    <w:p>
      <w:pPr>
        <w:pStyle w:val="Normal"/>
        <w:ind w:firstLine="709"/>
        <w:jc w:val="both"/>
        <w:rPr/>
      </w:pPr>
      <w:r>
        <w:rPr/>
        <w:t>Сформировать навыки применения  коммуникативных техник.</w:t>
      </w:r>
    </w:p>
    <w:p>
      <w:pPr>
        <w:pStyle w:val="Normal"/>
        <w:ind w:firstLine="709"/>
        <w:jc w:val="both"/>
        <w:rPr/>
      </w:pPr>
      <w:r>
        <w:rPr/>
        <w:t>Сформировать  установку на самостоятельное совершенствование  деловой коммуникативной культур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Б.3В.ОД 16. Обязательная дисциплина вариативной части профессионального цикла.</w:t>
      </w:r>
    </w:p>
    <w:p>
      <w:pPr>
        <w:pStyle w:val="Normal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общекультурных компетенций (ОК) и профессиональных компетенций (ПК): 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кооперации с коллегами, бесконфликтной работе в коллективе, быть толерантным к этническим, национальным, расовым, конфессиональным различиям, к восприятию культуры и обычаев стран и народов (ОК</w:t>
      </w:r>
      <w:r>
        <w:rPr>
          <w:rStyle w:val="FontStyle52"/>
        </w:rPr>
        <w:t>-6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пособностью находить организационно-управленческие решения в нестандартных ситуациях, готовностью нести за них ответственность, руководить людьми и подчиняться (ОК-7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пособностью организовывать работу исполнителей (ПК-4);</w:t>
      </w:r>
    </w:p>
    <w:p>
      <w:pPr>
        <w:pStyle w:val="Normal"/>
        <w:ind w:firstLine="709"/>
        <w:jc w:val="both"/>
        <w:rPr/>
      </w:pPr>
      <w:r>
        <w:rPr/>
        <w:t xml:space="preserve">В результате изучения дисциплины студент должен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ind w:firstLine="709"/>
        <w:jc w:val="both"/>
        <w:rPr/>
      </w:pPr>
      <w:r>
        <w:rPr/>
        <w:t xml:space="preserve">понятия делового общения, инструментального общения, тренинга, коммуникативной компетентности; виды коммуникативных сигналов, проблемы искажения понимания, основные коммуникативные умения, структуру основных жанров делового взаимодействия, содержание основных коммуникативных техник, основы психологии влияния, техники влияния; </w:t>
      </w:r>
    </w:p>
    <w:p>
      <w:pPr>
        <w:pStyle w:val="Normal"/>
        <w:ind w:firstLine="709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использовать коммуникативные техники в заданных условиях учебных ситуаций, анализировать коммуникативные ситуации, оценивать уровень владения коммуникативными навыками;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Владеть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необходимыми в сфере предоставления услуг коммуникативными техниками, способами анализа успешности использования техник, навыками самостоятельной работы по повышению уровня коммуникативной компетентност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ликтолог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Цели и задачи дисциплины:</w:t>
      </w:r>
    </w:p>
    <w:p>
      <w:pPr>
        <w:pStyle w:val="Normal"/>
        <w:ind w:firstLine="709"/>
        <w:jc w:val="both"/>
        <w:rPr/>
      </w:pPr>
      <w:r>
        <w:rPr/>
        <w:t xml:space="preserve">Сформировать у студентов представления о конфликтологии как науке. </w:t>
      </w:r>
    </w:p>
    <w:p>
      <w:pPr>
        <w:pStyle w:val="Normal"/>
        <w:ind w:firstLine="709"/>
        <w:jc w:val="both"/>
        <w:rPr/>
      </w:pPr>
      <w:r>
        <w:rPr/>
        <w:t xml:space="preserve">Ознакомить студентов с  психологией и социологией конфликта. </w:t>
      </w:r>
    </w:p>
    <w:p>
      <w:pPr>
        <w:pStyle w:val="Normal"/>
        <w:ind w:firstLine="709"/>
        <w:jc w:val="both"/>
        <w:rPr/>
      </w:pPr>
      <w:r>
        <w:rPr/>
        <w:t xml:space="preserve">Изучить специфику конфликтов в сфере предоставления услуг. </w:t>
      </w:r>
    </w:p>
    <w:p>
      <w:pPr>
        <w:pStyle w:val="Normal"/>
        <w:ind w:firstLine="709"/>
        <w:jc w:val="both"/>
        <w:rPr/>
      </w:pPr>
      <w:r>
        <w:rPr/>
        <w:t>Ознакомить  студентов с  технологиями эффективного общения и рационального поведения в конфликте, в том числе в конфликте в сфере серви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09"/>
        <w:jc w:val="both"/>
        <w:rPr/>
      </w:pPr>
      <w:r>
        <w:rPr/>
        <w:t>Б.3.В.ДВ.1. Дисциплина «Конфликтология» является дисциплиной по выбору вариативной части профессионального цикла.</w:t>
      </w:r>
    </w:p>
    <w:p>
      <w:pPr>
        <w:pStyle w:val="Normal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общекультурных компетенций (ОК) и профессиональных компетенций (ПК): 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кооперации с коллегами, бесконфликтной работе в коллективе, быть толерантным к этническим, национальным, расовым, конфессиональным различиям, к восприятию культуры и обычаев стран и народов (ОК</w:t>
      </w:r>
      <w:r>
        <w:rPr>
          <w:rStyle w:val="FontStyle52"/>
        </w:rPr>
        <w:t>-6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пособностью находить организационно-управленческие решения в нестандартных ситуациях, готовностью нести за них ответственность, руководить людьми и подчиняться (ОК-7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пособностью организовывать работу исполнителей (ПК-4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применять современные технологии гостиничной деятельности в работе с потребителем (ПК-9);</w:t>
      </w:r>
    </w:p>
    <w:p>
      <w:pPr>
        <w:pStyle w:val="Normal"/>
        <w:ind w:firstLine="709"/>
        <w:jc w:val="both"/>
        <w:rPr/>
      </w:pPr>
      <w:r>
        <w:rPr/>
        <w:t xml:space="preserve">В результате изучения дисциплины студент должен </w:t>
      </w:r>
    </w:p>
    <w:p>
      <w:pPr>
        <w:pStyle w:val="Normal"/>
        <w:ind w:firstLine="709"/>
        <w:jc w:val="both"/>
        <w:rPr/>
      </w:pPr>
      <w:r>
        <w:rPr/>
        <w:t>З</w:t>
      </w:r>
      <w:r>
        <w:rPr>
          <w:b/>
        </w:rPr>
        <w:t>нать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едмет конфликтологии, методы исследования конфликтов и управления ими, сущность и структуру конфликта, классификации и динамику конфликта, механизмы возникновения конфликтов, роль трансактного анализа в конфликтологии, содержание технологий управления конфликтами, стратегии поведения в конфликте, типы конфликтных личностей, технологии эффективного общения и поведения в конфликте, особенности внутриличностных, межличностных и групповых конфликтов; </w:t>
      </w:r>
    </w:p>
    <w:p>
      <w:pPr>
        <w:pStyle w:val="Normal"/>
        <w:ind w:firstLine="709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ешать ситуационные задачи по определению природы конфликта, оценивать глубину конфликта, использовать навыки управления своим поведением в смоделированных ситуациях, использовать технологии эффективного общения в учебных тренинговых  ситуациях;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Владеть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навыками самооценки «конфликтогенного потенциала» личности для самокоррекции поведения, навыками  определения «конфликтогенного потенциала» профессиональных ситуаций взаимодействия с клиентами, анализа и выработки стратегий  разрешения и предупреждения конфликтов в сфере предоставления услу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</w:rPr>
        <w:t>Методы научных исследовани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Цель </w:t>
      </w:r>
      <w:r>
        <w:rPr>
          <w:rStyle w:val="FontStyle18"/>
          <w:sz w:val="24"/>
          <w:szCs w:val="24"/>
        </w:rPr>
        <w:t>дисциплины</w:t>
      </w:r>
      <w:r>
        <w:rPr/>
        <w:t xml:space="preserve"> – формирование у бакалавра навыков научного мышления и создание системы знаний о методах ведения и способах оформления результатов научных исслед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дачи </w:t>
      </w:r>
      <w:r>
        <w:rPr>
          <w:rStyle w:val="FontStyle18"/>
          <w:sz w:val="24"/>
          <w:szCs w:val="24"/>
        </w:rPr>
        <w:t>дисциплины</w:t>
      </w:r>
      <w:r>
        <w:rPr/>
        <w:t xml:space="preserve"> – ознакомление с историей развития научного познания, развитием эмпирического и теоретического типов научного мышления; освоение методики планирования и проведения научных исследован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чебная дисциплина Б.3.В.ДВ.2 входит в вариативную часть профессионального цикла подготовки студентов и является дисциплиной по выбору. Для изучения дисциплины необходимы знания, умения и компетенции, полученные студентами в результате изучения дисциплин гуманитарного, социального и экономического цикла («Философия», «Социология», «Психология»), математического и естественнонаучного цикла («Математика», «Статистика»), а также профессионального цикла («Проектирование гостиничной деятельности», «Человек и его потребности»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Процесс изучения дисциплины направлен на формирование следующих общекультурных компетенций (ОК) и профессиональных компетенций (ПК): 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пособностью анализировать социально-значимые проблемы и процессы, использовать основные положения и методы социальных, гуманитарных и экономических наук при решении социальных и профессиональных задач (ОК</w:t>
      </w:r>
      <w:r>
        <w:rPr>
          <w:rStyle w:val="FontStyle48"/>
        </w:rPr>
        <w:t>-10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1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анализировать результаты деятельности функциональных подразделений гостиниц и других средств размещения, уровень обслуживания потребителей, делать соответствующие выводы (ПК</w:t>
      </w:r>
      <w:r>
        <w:rPr>
          <w:rStyle w:val="FontStyle52"/>
        </w:rPr>
        <w:t>-6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пособностью использовать современные научные принципы и методы исследования рынка гостиничных услуг (ПК-15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Иметь представление</w:t>
      </w:r>
      <w:r>
        <w:rPr/>
        <w:t xml:space="preserve"> об исторических процессах развития научного познания, системности научного подхода, логике планирования и проведения научных исследований, оформлении и представлении результатов научных исследован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лассификацию наук, подходы к науке как системе и ее подсистемы, определения теории, методологии, методики, гипотезы, объекта, предмета и субъекта научных исследований, основные методы научных исследов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Уметь:</w:t>
      </w:r>
      <w:r>
        <w:rPr/>
        <w:t xml:space="preserve"> обосновывать и формулировать научную проблему, научную гипотезу, цели и задачи исследования, план и программу исследования, организовать научное исследование, проводить экономическое обоснование научного исследования, осуществлять выбор методов научного исследования, методов обработки (анализа) результатов научного исследова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выками и методологией научных исследовани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3. Содержание дисциплины. Основные разделы.</w:t>
      </w:r>
      <w:r>
        <w:rPr/>
        <w:t xml:space="preserve"> История развития науки. Теория познания. Наука как система и ее подсистемы. Определение теории, методологии в рамках науки как системы. Сущность мышления. Особенности мышления. Формы мышления: понятие, суждение, умозаключение. Объект и предмет научного исследования. Гипотеза и ее роль в развитии научного знания. Эмпирический и теоретический уровни научных исследований. Связь эмпирического и теоретического уровней научных исследований. Методы научного познания. Наблюдение, сравнение, измерение, эксперимент, абстрагирование, анализ, синтез, метод системного подхода, исторический метод, метод восхождения от абстрактного к конкретному, методы экспертных оценок. Постановка задачи исследования. Этапы выполнения научно-исследовательской работы. Форма представления результатов научного исследования. Дипломная работа как форма научного исследования. Цель и задачи дипломной работы. Выбор и согласование темы дипломной работы. Изучение литературы и отбор фактического материала. Структура дипломной работы и требования к ее структурным элементам. Порядок защиты дипломной работ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 xml:space="preserve">Технология и организация санаторно-курортных услуг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Цель и задачи дисциплины:</w:t>
      </w:r>
    </w:p>
    <w:p>
      <w:pPr>
        <w:pStyle w:val="Normal"/>
        <w:ind w:firstLine="708"/>
        <w:jc w:val="both"/>
        <w:rPr/>
      </w:pPr>
      <w:r>
        <w:rPr/>
        <w:t>Цель курса – разработка системы знаний в сфере функционирования и основного предназначения подразделений санаторно-курортных организаций, технологий предоставления лечебно-оздоровительных услуг, специфики работы специализированных средств размещения.</w:t>
      </w:r>
    </w:p>
    <w:p>
      <w:pPr>
        <w:pStyle w:val="Normal"/>
        <w:ind w:firstLine="708"/>
        <w:jc w:val="both"/>
        <w:rPr/>
      </w:pPr>
      <w:r>
        <w:rPr/>
        <w:t xml:space="preserve">Задачи курса – изучение сущности технологического цикла обслуживания гостей в санаторно-курортных организациях; определение предмета и объекта дисциплины; </w:t>
      </w:r>
      <w:r>
        <w:rPr>
          <w:spacing w:val="-6"/>
        </w:rPr>
        <w:t>разработка способов оптимизации процесса предоставления санаторно-курортных услуг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Б.3.В.ДВ.3. Профессиональный цикл. Вариативная часть. Дисциплины по выбору.</w:t>
      </w:r>
    </w:p>
    <w:p>
      <w:pPr>
        <w:pStyle w:val="Normal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общекультурных компетенций (ОК) и профессиональных компетенций (ПК): 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применению современных технологий для формирования и предоставления гостиничного продукта, соответствующего требованиям потребителей (ПК-1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разработке и предоставлению гостиничного продукта, в том числе в соответствии с требованиями потребителя, на основе новейших информационных и коммуникационных технологий (ПК-3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анализировать результаты деятельности функциональных подразделений гостиниц и других средств размещения, уровень обслуживания потребителей, делать соответствующие выводы (ПК</w:t>
      </w:r>
      <w:r>
        <w:rPr>
          <w:rStyle w:val="FontStyle52"/>
        </w:rPr>
        <w:t>-6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пособностью контролировать выполнение технологических процессов и должностных инструкций в гостиничной деятельности; готовностью к организации работ по подтверждению соответствия системе классификации гостиниц и других средств размещения (ПК-7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применять современные технологии гостиничной деятельности в работе с потребителем (ПК-9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применению прикладных методов исследовательской деятельности в области формирования и продвижения гостиничного продукта, соответствующего требованиям потребителей (ПК-16)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В результате изучения дисциплины обучаемый должен</w:t>
      </w:r>
    </w:p>
    <w:p>
      <w:pPr>
        <w:pStyle w:val="23"/>
        <w:spacing w:lineRule="auto" w:line="240" w:before="0" w:after="0"/>
        <w:ind w:left="0" w:firstLine="72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 xml:space="preserve">существо, предмет и объект изучаемой дисциплины; знать основных принципы работы подразделений санаториев.  </w:t>
      </w:r>
    </w:p>
    <w:p>
      <w:pPr>
        <w:pStyle w:val="23"/>
        <w:spacing w:lineRule="auto" w:line="240" w:before="0" w:after="0"/>
        <w:ind w:left="0"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 xml:space="preserve">анализировать, синтезировать и обобщать знания, выработанные смежными науками (экономикой, менеджментом, психологией управления); </w:t>
      </w:r>
    </w:p>
    <w:p>
      <w:pPr>
        <w:pStyle w:val="23"/>
        <w:spacing w:lineRule="auto" w:line="240" w:before="0" w:after="0"/>
        <w:ind w:left="0" w:firstLine="72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владение соответствующей терминологией, методологией применения на практике современных технологий предоставления санаторно-курортных услуг; методикой применения методов оптимизации процесса санаторно-курортных услуг;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b/>
        </w:rPr>
        <w:t>3. Содержание дисциплины. Основные разделы.</w:t>
      </w:r>
      <w:r>
        <w:rPr/>
        <w:t xml:space="preserve"> Технологический цикл обслуживания как универсальная модель обслуживания гостей. Структура системы управления санаториями. Технологии и специфика работы лечебно-оздоровительных подразделений санаториев</w:t>
      </w:r>
      <w:r>
        <w:rPr>
          <w:rFonts w:eastAsia="Arial Unicode MS"/>
          <w:color w:val="000000"/>
        </w:rPr>
        <w:t xml:space="preserve">. </w:t>
      </w:r>
      <w:r>
        <w:rPr/>
        <w:t>Технологии и специфика работы службы питания и напитков санаториев. Диетическое питание и его особенности.</w:t>
      </w:r>
      <w:r>
        <w:rPr>
          <w:rFonts w:eastAsia="Arial Unicode MS"/>
          <w:color w:val="000000"/>
        </w:rPr>
        <w:t xml:space="preserve"> Продвижение и реализация санаторно-курортных услуг</w:t>
      </w:r>
      <w:r>
        <w:rPr/>
        <w:t>. Стандартизация и управление качеством лечебно-оздоровительных услу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гистик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ind w:firstLine="708"/>
        <w:jc w:val="both"/>
        <w:rPr/>
      </w:pPr>
      <w:r>
        <w:rPr/>
        <w:t>Изучение теоретических основ логистики, применения логистических схем в гостиничном деле.</w:t>
      </w:r>
    </w:p>
    <w:p>
      <w:pPr>
        <w:pStyle w:val="Normal"/>
        <w:ind w:firstLine="720"/>
        <w:jc w:val="both"/>
        <w:rPr/>
      </w:pPr>
      <w:r>
        <w:rPr/>
        <w:t>Задача дисциплины – обучение студентов основным принципам логистики в гостиничной деятель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20"/>
        <w:jc w:val="both"/>
        <w:rPr/>
      </w:pPr>
      <w:r>
        <w:rPr/>
        <w:t>Дисциплина Б.3.В.ДВ.5  по выбору вариативной части профессионального цикла.</w:t>
      </w:r>
    </w:p>
    <w:p>
      <w:pPr>
        <w:pStyle w:val="Normal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общекультурных компетенций (ОК) и профессиональных компетенций (ПК): 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применению современных технологий для формирования и предоставления гостиничного продукта, соответствующего требованиям потребителей (ПК-1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разработке и предоставлению гостиничного продукта, в том числе в соответствии с требованиями потребителя, на основе новейших информационных и коммуникационных технологий (ПК-3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способностью контролировать выполнение технологических процессов и должностных инструкций в гостиничной деятельности; готовностью к организации работ по подтверждению соответствия системе классификации гостиниц и других средств размещения (ПК-7);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к сервисной деятельности в соответствии с этнокультурными, историческими и религиозными традициями; готовностью к выявлению потребностей потребителя, формированию гостиничного продукта, клиентурных отношений (ПК-8);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 результате изучения дисциплины обучаемый должен </w:t>
      </w:r>
    </w:p>
    <w:p>
      <w:pPr>
        <w:pStyle w:val="TextBody"/>
        <w:ind w:firstLine="720"/>
        <w:jc w:val="both"/>
        <w:rPr/>
      </w:pPr>
      <w:r>
        <w:rPr>
          <w:sz w:val="24"/>
        </w:rPr>
        <w:t>Знать:</w:t>
      </w:r>
    </w:p>
    <w:p>
      <w:pPr>
        <w:pStyle w:val="Style20"/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логистического управления в гостиничной сфере; организационную структуру предприятия службы логистики; взаимосвязи между элементами систем обслуживания в гостиничном деле; </w:t>
      </w:r>
    </w:p>
    <w:p>
      <w:pPr>
        <w:pStyle w:val="Style20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0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эффективно осуществлять частные решения в отношении изолированного функционирования элементов систем обслуживания в рамках отдельных гостиничных служб.</w:t>
      </w:r>
    </w:p>
    <w:p>
      <w:pPr>
        <w:pStyle w:val="Style20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Style20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логистического обеспечения управленческих процессов в гостиничном предприят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Normal"/>
        <w:ind w:firstLine="720"/>
        <w:jc w:val="both"/>
        <w:rPr/>
      </w:pPr>
      <w:r>
        <w:rPr/>
        <w:t>Логистика в гостиничном деле. Сегментация рынка, группы потребителей в соответствии с дифференциацией спроса. Наиболее значимые для покупателей гостиничные услуги.</w:t>
      </w:r>
    </w:p>
    <w:p>
      <w:pPr>
        <w:pStyle w:val="Normal"/>
        <w:ind w:firstLine="720"/>
        <w:jc w:val="both"/>
        <w:rPr/>
      </w:pPr>
      <w:r>
        <w:rPr/>
        <w:t>Стандарты услуг в разрезе отдельных сегментов рынка. Оценка оказываемых услуг, соизмерение качества сервиса и цены обслуживания, определение уровня сервиса, необходимого для обеспечения конкурентоспособности предприятия гостиничного хозяйства. Установление обратной связи с покупателями для обеспечения соответствия услуг потребностям покупателе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имационная деятельность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Style w:val="Bodytext3"/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3"/>
          <w:rFonts w:cs="Times New Roman" w:ascii="Times New Roman" w:hAnsi="Times New Roman"/>
          <w:sz w:val="24"/>
          <w:szCs w:val="24"/>
        </w:rPr>
        <w:t>Цель курса - формирование у студентов знаний, умений и навыков в области анимационного сервиса, в области сценарного и режиссерского искусства, благодаря деятельности которых идеи превращаются в конкретные действия участников анимационной программы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Bodytext3"/>
          <w:rFonts w:cs="Times New Roman" w:ascii="Times New Roman" w:hAnsi="Times New Roman"/>
          <w:sz w:val="24"/>
          <w:szCs w:val="24"/>
        </w:rPr>
        <w:t>Задачи курса - определить сущность и содержание предмета анимационный сервис, сформировать представление о функциях и признаках анимационного сервиса; изучить технологию анимационного сервиса, его значение, цель и задачи, изучить роль анимационного сервиса в индустрии гостеприимств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>Б3.В.ДВ.6. Профессиональный цикл. Вариативная часть. Дисциплины по выбору.</w:t>
      </w:r>
    </w:p>
    <w:p>
      <w:pPr>
        <w:pStyle w:val="Normal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общекультурных компетенций (ОК) и профессиональных компетенций (ПК): 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1"/>
          <w:sz w:val="24"/>
        </w:rPr>
        <w:t>готовностью применять современные технологии гостиничной деятельности в работе с потребителем (ПК-9);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3"/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емый должен:                                                  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1033" w:leader="none"/>
        </w:tabs>
        <w:spacing w:lineRule="auto" w:line="240"/>
        <w:ind w:firstLine="709"/>
        <w:jc w:val="both"/>
        <w:rPr/>
      </w:pPr>
      <w:r>
        <w:rPr>
          <w:rStyle w:val="Bodytext3"/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103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Bodytext3"/>
          <w:rFonts w:cs="Times New Roman" w:ascii="Times New Roman" w:hAnsi="Times New Roman"/>
          <w:sz w:val="24"/>
          <w:szCs w:val="24"/>
        </w:rPr>
        <w:t>понятия, сущность и особенности анимационного сервиса, роль анимационного сервиса в туризме; сущность анимационной деятельности в досуговой сфере в туризме, анимация во время трансферов, анимация во время приема пищи, анимация во время экскурсий, анимация в активных видах туризма, анимации при организации семейных, корпоративных, юбилейных, праздничных мероприятий и коллективного отдыха.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1166" w:leader="none"/>
        </w:tabs>
        <w:spacing w:lineRule="auto" w:line="240"/>
        <w:ind w:firstLine="709"/>
        <w:jc w:val="both"/>
        <w:rPr/>
      </w:pPr>
      <w:r>
        <w:rPr>
          <w:rStyle w:val="Bodytext3"/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1166" w:leader="none"/>
        </w:tabs>
        <w:spacing w:lineRule="auto" w:line="240"/>
        <w:ind w:firstLine="709"/>
        <w:jc w:val="both"/>
        <w:rPr>
          <w:rStyle w:val="Bodytext3"/>
          <w:rFonts w:ascii="Times New Roman" w:hAnsi="Times New Roman" w:cs="Times New Roman"/>
          <w:sz w:val="24"/>
          <w:szCs w:val="24"/>
        </w:rPr>
      </w:pPr>
      <w:r>
        <w:rPr>
          <w:rStyle w:val="Bodytext3"/>
          <w:rFonts w:cs="Times New Roman" w:ascii="Times New Roman" w:hAnsi="Times New Roman"/>
          <w:sz w:val="24"/>
          <w:szCs w:val="24"/>
        </w:rPr>
        <w:t>организовать общения с туристами и отдыхающими, приводящего к активизации досуговой деятельности;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1166" w:leader="none"/>
        </w:tabs>
        <w:spacing w:lineRule="auto" w:line="240"/>
        <w:ind w:firstLine="709"/>
        <w:jc w:val="both"/>
        <w:rPr/>
      </w:pPr>
      <w:r>
        <w:rPr>
          <w:rStyle w:val="Bodytext3"/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116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3"/>
          <w:rFonts w:cs="Times New Roman" w:ascii="Times New Roman" w:hAnsi="Times New Roman"/>
          <w:sz w:val="24"/>
          <w:szCs w:val="24"/>
        </w:rPr>
        <w:t>сценарным и режиссерским мастерством, психологией массовика затейника, навыками анимационной деятельности.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1155" w:leader="none"/>
        </w:tabs>
        <w:spacing w:lineRule="auto" w:line="240"/>
        <w:ind w:firstLine="709"/>
        <w:jc w:val="both"/>
        <w:rPr/>
      </w:pPr>
      <w:r>
        <w:rPr>
          <w:rStyle w:val="Bodytext3"/>
          <w:rFonts w:cs="Times New Roman" w:ascii="Times New Roman" w:hAnsi="Times New Roman"/>
          <w:b/>
          <w:sz w:val="24"/>
          <w:szCs w:val="24"/>
        </w:rPr>
        <w:t>3 .Содержание дисциплины. Основные разделы</w:t>
      </w:r>
    </w:p>
    <w:p>
      <w:pPr>
        <w:pStyle w:val="Bodytext5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54"/>
          <w:rFonts w:cs="Times New Roman" w:ascii="Times New Roman" w:hAnsi="Times New Roman"/>
          <w:b w:val="false"/>
          <w:sz w:val="24"/>
          <w:szCs w:val="24"/>
        </w:rPr>
        <w:t>История возникновения анимационной деятельности.</w:t>
      </w:r>
    </w:p>
    <w:p>
      <w:pPr>
        <w:pStyle w:val="Bodytext5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3"/>
          <w:rFonts w:cs="Times New Roman" w:ascii="Times New Roman" w:hAnsi="Times New Roman"/>
          <w:b/>
          <w:sz w:val="24"/>
          <w:szCs w:val="24"/>
        </w:rPr>
        <w:t xml:space="preserve">История массовых празднеств и зрелищ. Массовые празднества и зрелищ в Античности, в Средневековье, в Эпоху Просвещения, в современности. </w:t>
      </w:r>
      <w:r>
        <w:rPr>
          <w:rStyle w:val="Bodytext54"/>
          <w:rFonts w:cs="Times New Roman" w:ascii="Times New Roman" w:hAnsi="Times New Roman"/>
          <w:b w:val="false"/>
          <w:sz w:val="24"/>
          <w:szCs w:val="24"/>
        </w:rPr>
        <w:t xml:space="preserve">Русская народная культура как основа анимационного сервиса. </w:t>
      </w:r>
      <w:r>
        <w:rPr>
          <w:rStyle w:val="Bodytext3"/>
          <w:rFonts w:cs="Times New Roman" w:ascii="Times New Roman" w:hAnsi="Times New Roman"/>
          <w:b/>
          <w:sz w:val="24"/>
          <w:szCs w:val="24"/>
        </w:rPr>
        <w:t xml:space="preserve">Традиции, обычаи и обряды как основа праздников. Календарь русских народных праздников. Народное декоративное прикладное искусство. Народное творчество. </w:t>
      </w:r>
      <w:r>
        <w:rPr>
          <w:rStyle w:val="Bodytext54"/>
          <w:rFonts w:cs="Times New Roman" w:ascii="Times New Roman" w:hAnsi="Times New Roman"/>
          <w:b w:val="false"/>
          <w:sz w:val="24"/>
          <w:szCs w:val="24"/>
        </w:rPr>
        <w:t>Сущность анимационного сервиса.</w:t>
      </w:r>
    </w:p>
    <w:p>
      <w:pPr>
        <w:pStyle w:val="Bodytext5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Bodytext3"/>
          <w:rFonts w:cs="Times New Roman" w:ascii="Times New Roman" w:hAnsi="Times New Roman"/>
          <w:b/>
          <w:sz w:val="24"/>
          <w:szCs w:val="24"/>
        </w:rPr>
        <w:t xml:space="preserve">Анимация как вид культурно-досуговой деятельности. Технологический процесс создания анимационных программ. Роль аниматоров в организации и реализации анимационных программ. </w:t>
      </w:r>
      <w:r>
        <w:rPr>
          <w:rStyle w:val="Bodytext54"/>
          <w:rFonts w:cs="Times New Roman" w:ascii="Times New Roman" w:hAnsi="Times New Roman"/>
          <w:b w:val="false"/>
          <w:sz w:val="24"/>
          <w:szCs w:val="24"/>
        </w:rPr>
        <w:t>Инфраструктура анимации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Bodytext3"/>
          <w:rFonts w:cs="Times New Roman" w:ascii="Times New Roman" w:hAnsi="Times New Roman"/>
          <w:b/>
          <w:sz w:val="24"/>
          <w:szCs w:val="24"/>
        </w:rPr>
        <w:t xml:space="preserve">Театральные, концертные и кинозалы. Спортивные сооружения. Клубы. Игорные заведения. Заведения общественного питания. Тематические парки. Туристские объекты. Музеи. </w:t>
      </w:r>
      <w:r>
        <w:rPr>
          <w:rStyle w:val="Bodytext54"/>
          <w:rFonts w:cs="Times New Roman" w:ascii="Times New Roman" w:hAnsi="Times New Roman"/>
          <w:b w:val="false"/>
          <w:sz w:val="24"/>
          <w:szCs w:val="24"/>
        </w:rPr>
        <w:t>Драматургия и режиссура как основа анимацион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Bodytext54"/>
          <w:rFonts w:cs="Times New Roman" w:ascii="Times New Roman" w:hAnsi="Times New Roman"/>
          <w:b w:val="false"/>
          <w:sz w:val="24"/>
          <w:szCs w:val="24"/>
        </w:rPr>
        <w:t>деятельности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Bodytext3"/>
          <w:rFonts w:cs="Times New Roman" w:ascii="Times New Roman" w:hAnsi="Times New Roman"/>
          <w:b/>
          <w:sz w:val="24"/>
          <w:szCs w:val="24"/>
        </w:rPr>
        <w:t>Режиссура в технологии культурно-досуговой деятельности. Создание анимационной программы. Номер как единица анимационной программы. Создание сценической обстановки, световое и звуковое оформление. Взаимодействие режиссера и художника.</w:t>
      </w:r>
      <w:r>
        <w:rPr>
          <w:rStyle w:val="Bodytext54"/>
          <w:rFonts w:cs="Times New Roman" w:ascii="Times New Roman" w:hAnsi="Times New Roman"/>
          <w:b w:val="false"/>
          <w:sz w:val="24"/>
          <w:szCs w:val="24"/>
        </w:rPr>
        <w:t xml:space="preserve"> Игра в структуре анимационной программы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Bodytext3"/>
          <w:rFonts w:cs="Times New Roman" w:ascii="Times New Roman" w:hAnsi="Times New Roman"/>
          <w:b/>
          <w:sz w:val="24"/>
          <w:szCs w:val="24"/>
        </w:rPr>
        <w:t>Сущность игры в анимации. Виды анимационных игр в туризме. Игротека аниматора.</w:t>
      </w:r>
      <w:r>
        <w:rPr>
          <w:rStyle w:val="Bodytext54"/>
          <w:rFonts w:cs="Times New Roman" w:ascii="Times New Roman" w:hAnsi="Times New Roman"/>
          <w:b w:val="false"/>
          <w:sz w:val="24"/>
          <w:szCs w:val="24"/>
        </w:rPr>
        <w:t xml:space="preserve"> Региональное моделирование анимационной деятельности. </w:t>
      </w:r>
      <w:r>
        <w:rPr>
          <w:rStyle w:val="Bodytext3"/>
          <w:rFonts w:cs="Times New Roman" w:ascii="Times New Roman" w:hAnsi="Times New Roman"/>
          <w:b/>
          <w:sz w:val="24"/>
          <w:szCs w:val="24"/>
        </w:rPr>
        <w:t>Основные направления туристской анимации. Сущность событийного туризма. События, привлекающие туристов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23"/>
        <w:spacing w:lineRule="auto" w:line="240"/>
        <w:ind w:left="0" w:firstLine="540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АННОТИРОВАННЫЕ ПРОГРАММЫ УЧЕБНОЙ И П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ind w:firstLine="454"/>
        <w:jc w:val="both"/>
        <w:rPr/>
      </w:pPr>
      <w:r>
        <w:rPr/>
        <w:t>Практика студентов является составной частью основной образовательной программы высшего профессионального образования по направлению подготовки бакалавров 101100 - «Гостиничное дело». Поэтому оценка по практике приравнивается к оценкам по теоретическому обучению и учитывается при подведении итогов общей успеваемости студент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ind w:firstLine="454"/>
        <w:jc w:val="both"/>
        <w:rPr/>
      </w:pPr>
      <w:r>
        <w:rPr/>
        <w:t xml:space="preserve">Практика призвана обеспечить знакомство студентов с главными характеристиками реальных предприятий, учреждений, организаций сферы индустрии гостеприимства, а также на основе участия студентов в их деятельности - освоение важнейших практических навыков по организации гостиничного дел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ind w:firstLine="454"/>
        <w:jc w:val="both"/>
        <w:rPr/>
      </w:pPr>
      <w:r>
        <w:rPr/>
        <w:t xml:space="preserve">В процессе прохождения практик студенты анализируют и закрепляют теоретические знания, полученные в период обучения, приобретают практические навыки и умения самостоятельно решать актуальные управленческо-производственные и другие профессиональные задач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ind w:firstLine="454"/>
        <w:jc w:val="both"/>
        <w:rPr/>
      </w:pPr>
      <w:r>
        <w:rPr>
          <w:iCs/>
        </w:rPr>
        <w:t xml:space="preserve">Производственное обучение студентов состоит из двух частей: </w:t>
      </w:r>
      <w:r>
        <w:rPr>
          <w:b/>
          <w:iCs/>
        </w:rPr>
        <w:t>учебно-ознакомительной  и производственной практик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Учебно-ознакомительная и учебная практика</w:t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  <w:t>1.Цели и задачи практик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/>
        <w:t>Учебная и  учебно-ознакомительная практика имеет целью дать студентам общее представление о  функционировании предприятий гостиничного бизнеса.  Задачами практики являются ознакомление учащихся с управленческими и иными связями, а также с характером взаимодействия с потребителем услуг, о месте и роли его как будущего специалиста в структуре объема практик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08"/>
        <w:jc w:val="both"/>
        <w:rPr/>
      </w:pPr>
      <w:r>
        <w:rPr/>
        <w:t xml:space="preserve">Б5.У Практики, НИР. Учебная практика. Процесс изучения дисциплины направлен на формирование следующих компетенций: закрепление теоретических знаний, полученных на 1-3х курсах по дисциплинам: «Введение в специальность», «История гостиничного дела», «Сервисная деятельность», «История индустрии гостеприимства»; освоение первичных навыков работы по избранной професси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Содержание  практики</w:t>
      </w:r>
    </w:p>
    <w:p>
      <w:pPr>
        <w:pStyle w:val="Normal"/>
        <w:jc w:val="both"/>
        <w:rPr/>
      </w:pPr>
      <w:r>
        <w:rPr/>
        <w:tab/>
        <w:t>Практика проводится во всех подразделениях современного отеля: в службах приема, номерного фонда, общественного питания, безопасности, в финансовых подразделениях, в отделах продаж и маркетинга, закупок, инженерно-технических службах. Студенты принимают участие в работе коммерческих отделов, служб питания, знакомятся с порядком организации трансферов, функциями  руководителей высшего звена управления. Студенты значительное время работают в отделах маркетинга, изучают особенности формирования тарифов и стратегической деятельности  руководства отеля, гостиницы. В конце практики  учащиеся пишут  письменный отчет, в котором анализируют полученный опыт, а также проводят анализ эффективности работы предприятия и качества оказываемых услуг. Оценка выставляется на основе отзыва руководителя практикой со стороны предприятия и после проверки руководителем от учебного заведения отчета, по практике написанного по данным заранее вопросам.</w:t>
      </w:r>
    </w:p>
    <w:p>
      <w:pPr>
        <w:pStyle w:val="Normal"/>
        <w:widowControl w:val="false"/>
        <w:autoSpaceDE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роизводственная и преддипломная практика </w:t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  <w:t>1.Цели и задачи практик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/>
        <w:t>Целью производственной и преддипломной практики (практики по профилю специальности)  является приобретение студентами  профессиональных навыков по направлению «Гостиничное дело».  Задачей практики является закрепление, расширение и систематизация знаний, полученных при изучении специальных дисциплин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Место дисциплины в структуре ООП бакалавриата и требования к уровню освоения ее содержания </w:t>
      </w:r>
    </w:p>
    <w:p>
      <w:pPr>
        <w:pStyle w:val="Normal"/>
        <w:ind w:firstLine="708"/>
        <w:jc w:val="both"/>
        <w:rPr/>
      </w:pPr>
      <w:r>
        <w:rPr/>
        <w:t>Б5.П. Производственная, преддипломная практика. Процесс изучения дисциплины направлен на формирование следующих компетенций: овладение профессиональных навыков организаторской деятельности в условиях трудового коллектива; получение знаний по организации,  экономике и планированию производства, знание современной технологии, научной организации труда во всех службах современного отел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Содержание  практики</w:t>
      </w:r>
    </w:p>
    <w:p>
      <w:pPr>
        <w:pStyle w:val="Normal"/>
        <w:jc w:val="both"/>
        <w:rPr>
          <w:b/>
          <w:b/>
        </w:rPr>
      </w:pPr>
      <w:r>
        <w:rPr/>
        <w:tab/>
        <w:t>Производственная, преддипломная практика (технологическая, эксплуатационная) проводится на базовых предприятиях  гостиничного бизнеса. Студент во время прохождения практики должен знать и соблюдать правила охраны труда, выполнять задания, предусмотренные программой практики, выполнять действующие на предприятии правила внутреннего распорядка; пройти испытание на присвоение квалификационного разряда, сдать и защитить отчет по практике. Собирать материал для дипломной работы. Содержание преддипломной практики определяется темой выпускной квалификационной работы, а также потребностью предприятия в изучении методов решения экономических, управленческих и других специальных вопросов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Требования к уровню освоения курса.</w:t>
      </w:r>
    </w:p>
    <w:p>
      <w:pPr>
        <w:pStyle w:val="Normal"/>
        <w:shd w:fill="FFFFFF" w:val="clear"/>
        <w:spacing w:before="5" w:after="0"/>
        <w:ind w:left="11" w:right="62" w:firstLine="697"/>
        <w:jc w:val="both"/>
        <w:rPr/>
      </w:pPr>
      <w:r>
        <w:rPr>
          <w:color w:val="000000"/>
        </w:rPr>
        <w:t xml:space="preserve">Аттестация по итогам практики производится в виде защиты </w:t>
      </w:r>
      <w:r>
        <w:rPr>
          <w:color w:val="000000"/>
          <w:spacing w:val="-1"/>
        </w:rPr>
        <w:t xml:space="preserve">обучающимся выполненного индивидуального или группового задания и </w:t>
      </w:r>
      <w:r>
        <w:rPr>
          <w:color w:val="000000"/>
        </w:rPr>
        <w:t>представления отчета, оформленного в соответствии с правилами и требованиями, установленными вузом.</w:t>
      </w:r>
    </w:p>
    <w:p>
      <w:pPr>
        <w:pStyle w:val="Normal"/>
        <w:shd w:fill="FFFFFF" w:val="clear"/>
        <w:spacing w:before="5" w:after="0"/>
        <w:ind w:left="11" w:right="62" w:firstLine="697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240"/>
        <w:ind w:left="283" w:firstLine="257"/>
        <w:jc w:val="both"/>
        <w:rPr>
          <w:b/>
          <w:b/>
          <w:iCs/>
        </w:rPr>
      </w:pPr>
      <w:r>
        <w:rPr>
          <w:b/>
          <w:iCs/>
        </w:rPr>
        <w:t>7. ИТОГОВАЯ ГОСУДАРСТВЕННАЯ АТТЕСТАЦИЯ СТУДЕНТОВ-ВЫПУСК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spacing w:before="10" w:after="0"/>
        <w:ind w:right="6" w:firstLine="720"/>
        <w:jc w:val="both"/>
        <w:rPr/>
      </w:pPr>
      <w:r>
        <w:rPr>
          <w:color w:val="000000"/>
        </w:rPr>
        <w:t xml:space="preserve">Итоговая государственная аттестация включает защиту выпускной квалификационной работы (бакалаврской работы). Вузом предусмотрен </w:t>
      </w:r>
      <w:r>
        <w:rPr>
          <w:color w:val="000000"/>
          <w:spacing w:val="-1"/>
        </w:rPr>
        <w:t>Государственный экзам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spacing w:before="10" w:after="0"/>
        <w:ind w:right="6" w:firstLine="154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spacing w:before="10" w:after="0"/>
        <w:ind w:right="6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Директор Гуманитарного институ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spacing w:before="10" w:after="0"/>
        <w:ind w:right="6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профессор                   А.А. Горбу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spacing w:before="10" w:after="0"/>
        <w:ind w:right="6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spacing w:before="10" w:after="0"/>
        <w:ind w:right="6" w:hanging="0"/>
        <w:jc w:val="center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И.О.заведующего кафедрой «Сервис и туризм»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spacing w:before="10" w:after="0"/>
        <w:ind w:right="6" w:hanging="0"/>
        <w:jc w:val="center"/>
        <w:rPr/>
      </w:pPr>
      <w:r>
        <w:rPr>
          <w:color w:val="000000"/>
          <w:spacing w:val="-6"/>
        </w:rPr>
        <w:t>доцент                              С.Г. Загурская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47"/>
        </w:tabs>
        <w:ind w:left="254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8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17">
    <w:name w:val="Нижний колонтитул Знак Знак Знак Знак"/>
    <w:basedOn w:val="Style10"/>
    <w:qFormat/>
    <w:rPr>
      <w:sz w:val="24"/>
      <w:szCs w:val="24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ntStyle104">
    <w:name w:val="Font Style104"/>
    <w:basedOn w:val="Style10"/>
    <w:qFormat/>
    <w:rPr>
      <w:rFonts w:ascii="Times New Roman" w:hAnsi="Times New Roman" w:cs="Times New Roman"/>
      <w:sz w:val="22"/>
      <w:szCs w:val="22"/>
    </w:rPr>
  </w:style>
  <w:style w:type="character" w:styleId="8">
    <w:name w:val=" Знак8"/>
    <w:basedOn w:val="Style10"/>
    <w:qFormat/>
    <w:rPr>
      <w:sz w:val="24"/>
      <w:szCs w:val="24"/>
      <w:lang w:val="ru-RU" w:bidi="ar-SA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18"/>
      <w:szCs w:val="18"/>
    </w:rPr>
  </w:style>
  <w:style w:type="character" w:styleId="Bodytext">
    <w:name w:val="Body text_"/>
    <w:basedOn w:val="Style10"/>
    <w:qFormat/>
    <w:rPr>
      <w:sz w:val="26"/>
      <w:szCs w:val="26"/>
      <w:shd w:fill="FFFFFF" w:val="clear"/>
    </w:rPr>
  </w:style>
  <w:style w:type="character" w:styleId="Bodytext3">
    <w:name w:val="Body text3"/>
    <w:basedOn w:val="Bodytext"/>
    <w:qFormat/>
    <w:rPr/>
  </w:style>
  <w:style w:type="character" w:styleId="Bodytext5">
    <w:name w:val="Body text (5)_"/>
    <w:basedOn w:val="Style10"/>
    <w:qFormat/>
    <w:rPr>
      <w:b/>
      <w:bCs/>
      <w:sz w:val="26"/>
      <w:szCs w:val="26"/>
      <w:shd w:fill="FFFFFF" w:val="clear"/>
    </w:rPr>
  </w:style>
  <w:style w:type="character" w:styleId="Bodytext54">
    <w:name w:val="Body text (5)4"/>
    <w:basedOn w:val="Bodytext5"/>
    <w:qFormat/>
    <w:rPr/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писок с точками"/>
    <w:basedOn w:val="Normal"/>
    <w:qFormat/>
    <w:pPr>
      <w:numPr>
        <w:ilvl w:val="0"/>
        <w:numId w:val="12"/>
      </w:numPr>
      <w:spacing w:lineRule="auto" w:line="312"/>
      <w:jc w:val="both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 Заголовок 1"/>
    <w:basedOn w:val="Heading1"/>
    <w:qFormat/>
    <w:pPr>
      <w:numPr>
        <w:ilvl w:val="0"/>
        <w:numId w:val="0"/>
      </w:numPr>
      <w:shd w:fill="FFFFFF" w:val="clear"/>
      <w:spacing w:lineRule="auto" w:line="312" w:before="0" w:after="0"/>
      <w:ind w:firstLine="454"/>
      <w:jc w:val="both"/>
      <w:outlineLvl w:val="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писок с тире"/>
    <w:basedOn w:val="Normal"/>
    <w:qFormat/>
    <w:pPr>
      <w:numPr>
        <w:ilvl w:val="0"/>
        <w:numId w:val="9"/>
      </w:numPr>
      <w:autoSpaceDE w:val="false"/>
      <w:spacing w:before="120" w:after="0"/>
      <w:jc w:val="both"/>
    </w:pPr>
    <w:rPr>
      <w:rFonts w:cs="Arial"/>
      <w:color w:val="000000"/>
      <w:szCs w:val="28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Обычный (веб)"/>
    <w:basedOn w:val="Normal"/>
    <w:qFormat/>
    <w:pPr>
      <w:ind w:firstLine="240"/>
    </w:pPr>
    <w:rPr/>
  </w:style>
  <w:style w:type="paragraph" w:styleId="Style26">
    <w:name w:val="Для таблиц"/>
    <w:basedOn w:val="Normal"/>
    <w:qFormat/>
    <w:pPr/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firstLine="394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Bodytext1">
    <w:name w:val="Body text1"/>
    <w:basedOn w:val="Normal"/>
    <w:qFormat/>
    <w:pPr>
      <w:shd w:fill="FFFFFF" w:val="clear"/>
      <w:spacing w:lineRule="atLeast" w:line="240"/>
      <w:ind w:hanging="400"/>
    </w:pPr>
    <w:rPr>
      <w:rFonts w:ascii="Calibri" w:hAnsi="Calibri" w:eastAsia="Calibri" w:cs="Calibri"/>
      <w:sz w:val="26"/>
      <w:szCs w:val="26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54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17"/>
      <w:ind w:firstLine="552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787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7"/>
      <w:ind w:firstLine="715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518"/>
      <w:ind w:firstLine="720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13:00Z</dcterms:created>
  <dc:creator>dolgachev</dc:creator>
  <dc:description/>
  <cp:keywords/>
  <dc:language>en-US</dc:language>
  <cp:lastModifiedBy>Юрий</cp:lastModifiedBy>
  <cp:lastPrinted>2011-07-15T21:49:00Z</cp:lastPrinted>
  <dcterms:modified xsi:type="dcterms:W3CDTF">2013-01-31T14:35:00Z</dcterms:modified>
  <cp:revision>74</cp:revision>
  <dc:subject/>
  <dc:title>ОСНОВНАЯ ОБРАЗОВАТЕЛЬНАЯ ПРОГРАММАВЫСШЕГО ПРОФЕССИОНАЛЬНОГО ОБРАЗОВАНИЯ</dc:title>
</cp:coreProperties>
</file>